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sz w:val="2"/>
          <w:szCs w:val="20"/>
          <w:lang w:val="fr-FR"/>
        </w:rPr>
      </w:pPr>
      <w:r>
        <w:rPr>
          <w:rFonts w:cs="Calibri" w:ascii="Calibri" w:hAnsi="Calibri"/>
          <w:sz w:val="2"/>
          <w:szCs w:val="20"/>
          <w:lang w:val="fr-F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7"/>
        <w:gridCol w:w="349"/>
        <w:gridCol w:w="2475"/>
        <w:gridCol w:w="349"/>
        <w:gridCol w:w="2100"/>
        <w:gridCol w:w="1019"/>
        <w:gridCol w:w="349"/>
        <w:gridCol w:w="1403"/>
        <w:gridCol w:w="349"/>
      </w:tblGrid>
      <w:tr>
        <w:trPr>
          <w:trHeight w:val="31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Prima Certificazion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0" w:name="__Fieldmark__0_1607263793"/>
            <w:bookmarkStart w:id="1" w:name="__Fieldmark__0_1607263793"/>
            <w:bookmarkEnd w:id="1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Transfer da altro Ent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2" w:name="__Fieldmark__1_1607263793"/>
            <w:bookmarkStart w:id="3" w:name="__Fieldmark__1_1607263793"/>
            <w:bookmarkEnd w:id="3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Estensione di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Scop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4" w:name="__Fieldmark__2_1607263793"/>
            <w:bookmarkStart w:id="5" w:name="__Fieldmark__2_1607263793"/>
            <w:bookmarkEnd w:id="5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Sit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6" w:name="__Fieldmark__3_1607263793"/>
            <w:bookmarkStart w:id="7" w:name="__Fieldmark__3_1607263793"/>
            <w:bookmarkEnd w:id="7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"/>
          <w:szCs w:val="2"/>
        </w:rPr>
      </w:pPr>
      <w:r>
        <w:rPr>
          <w:rFonts w:cs="Calibri" w:ascii="Calibri" w:hAnsi="Calibri"/>
          <w:i/>
          <w:iCs/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400"/>
        <w:gridCol w:w="143"/>
        <w:gridCol w:w="800"/>
        <w:gridCol w:w="222"/>
        <w:gridCol w:w="32"/>
        <w:gridCol w:w="264"/>
        <w:gridCol w:w="275"/>
        <w:gridCol w:w="115"/>
        <w:gridCol w:w="230"/>
        <w:gridCol w:w="90"/>
        <w:gridCol w:w="492"/>
        <w:gridCol w:w="232"/>
        <w:gridCol w:w="144"/>
        <w:gridCol w:w="57"/>
        <w:gridCol w:w="143"/>
        <w:gridCol w:w="171"/>
        <w:gridCol w:w="658"/>
        <w:gridCol w:w="14"/>
        <w:gridCol w:w="37"/>
        <w:gridCol w:w="831"/>
        <w:gridCol w:w="20"/>
        <w:gridCol w:w="69"/>
        <w:gridCol w:w="99"/>
        <w:gridCol w:w="90"/>
        <w:gridCol w:w="634"/>
        <w:gridCol w:w="100"/>
        <w:gridCol w:w="49"/>
        <w:gridCol w:w="294"/>
        <w:gridCol w:w="230"/>
        <w:gridCol w:w="136"/>
        <w:gridCol w:w="35"/>
        <w:gridCol w:w="322"/>
        <w:gridCol w:w="208"/>
        <w:gridCol w:w="374"/>
        <w:gridCol w:w="46"/>
        <w:gridCol w:w="537"/>
        <w:gridCol w:w="248"/>
        <w:gridCol w:w="44"/>
        <w:gridCol w:w="148"/>
        <w:gridCol w:w="164"/>
        <w:gridCol w:w="538"/>
      </w:tblGrid>
      <w:tr>
        <w:trPr>
          <w:trHeight w:val="227" w:hRule="atLeast"/>
        </w:trPr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Ragione Sociale Azienda:</w:t>
            </w:r>
          </w:p>
        </w:tc>
        <w:tc>
          <w:tcPr>
            <w:tcW w:w="75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Sede legale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Via</w:t>
            </w:r>
          </w:p>
        </w:tc>
        <w:tc>
          <w:tcPr>
            <w:tcW w:w="5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N° Civico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C.A.P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Città</w:t>
            </w:r>
          </w:p>
        </w:tc>
        <w:tc>
          <w:tcPr>
            <w:tcW w:w="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Provincia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Stato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"/>
                <w:szCs w:val="2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"/>
                <w:szCs w:val="2"/>
                <w:highlight w:val="yellow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81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it-IT" w:eastAsia="en-US"/>
              </w:rPr>
              <w:t>La sede legale è un sito oggetto della certificazione?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8" w:name="__Fieldmark__4_1607263793"/>
            <w:bookmarkStart w:id="9" w:name="__Fieldmark__4_1607263793"/>
            <w:bookmarkEnd w:id="9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it-IT" w:eastAsia="en-US"/>
              </w:rPr>
              <w:t>SI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10" w:name="__Fieldmark__5_1607263793"/>
            <w:bookmarkStart w:id="11" w:name="__Fieldmark__5_1607263793"/>
            <w:bookmarkEnd w:id="11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it-IT" w:eastAsia="en-US"/>
              </w:rPr>
              <w:t>NO</w:t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"/>
                <w:szCs w:val="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"/>
                <w:szCs w:val="2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P. Iva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C.F.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color w:val="FF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  <w:lang w:val="it-IT" w:eastAsia="en-US"/>
              </w:rPr>
              <w:t>Codice fatturazione elettronica: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Cs/>
                <w:i/>
                <w:i/>
                <w:iCs/>
                <w:color w:val="FF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 xml:space="preserve">Fatturato 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Importo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Anno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Importo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Anno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Import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Anno</w:t>
            </w:r>
          </w:p>
        </w:tc>
      </w:tr>
      <w:tr>
        <w:trPr>
          <w:trHeight w:val="23" w:hRule="atLeast"/>
        </w:trPr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18"/>
                <w:szCs w:val="18"/>
                <w:lang w:val="it-IT" w:eastAsia="en-US"/>
              </w:rPr>
              <w:t>Ultimo triennio obbligatorio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€</w:t>
            </w: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___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20__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20__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20__</w:t>
            </w:r>
          </w:p>
        </w:tc>
      </w:tr>
      <w:tr>
        <w:trPr>
          <w:trHeight w:val="23" w:hRule="atLeast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Persona Riferimento:</w:t>
            </w:r>
          </w:p>
        </w:tc>
        <w:tc>
          <w:tcPr>
            <w:tcW w:w="2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 xml:space="preserve">Funzione Aziendale: </w:t>
            </w:r>
          </w:p>
        </w:tc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it-IT" w:eastAsia="en-US"/>
              </w:rPr>
              <w:t xml:space="preserve">Telefono: </w:t>
            </w:r>
          </w:p>
        </w:tc>
        <w:tc>
          <w:tcPr>
            <w:tcW w:w="4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PEC:</w:t>
            </w:r>
          </w:p>
        </w:tc>
        <w:tc>
          <w:tcPr>
            <w:tcW w:w="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  <w:lang w:val="it-IT" w:eastAsia="en-US"/>
              </w:rPr>
              <w:t>Fax:</w:t>
            </w:r>
          </w:p>
        </w:tc>
        <w:tc>
          <w:tcPr>
            <w:tcW w:w="4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E Mail:</w:t>
            </w:r>
          </w:p>
        </w:tc>
        <w:tc>
          <w:tcPr>
            <w:tcW w:w="4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N° addetti in forza all’Azienda*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N° addetti Subappaltator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N° di sub-contrattist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*se il numero di addetti in forza all’azienda non corrisponde a quello indicato nella visura CCIAA, inviare una dichiarazione in cui sia correttamente motivata la differenza tra quanto comunicato nel presente modulo e quanto emerge dalla visura CCIAA.</w:t>
            </w:r>
          </w:p>
        </w:tc>
      </w:tr>
      <w:tr>
        <w:trPr>
          <w:trHeight w:val="141" w:hRule="atLeast"/>
        </w:trPr>
        <w:tc>
          <w:tcPr>
            <w:tcW w:w="104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it-IT" w:eastAsia="en-US"/>
              </w:rPr>
              <w:t>Nel caso in cui l’azienda operi su turni indicare la suddivisione delle maestranze:</w:t>
            </w:r>
          </w:p>
        </w:tc>
      </w:tr>
      <w:tr>
        <w:trPr>
          <w:trHeight w:val="170" w:hRule="atLeas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  <w:t>0° Turno Unico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  <w:t>1° TURNO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  <w:t>2° TURNO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  <w:t>3° TURNO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  <w:t>4° TURNO</w:t>
            </w:r>
          </w:p>
        </w:tc>
      </w:tr>
      <w:tr>
        <w:trPr>
          <w:trHeight w:val="255" w:hRule="atLeas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it-IT" w:eastAsia="en-US"/>
              </w:rPr>
              <w:t>Dalle ore_____ alle_____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alle ore_____ alle_____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alle ore_____ alle_____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alle ore_____ alle_____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alle ore_____ alle_____</w:t>
            </w:r>
          </w:p>
        </w:tc>
      </w:tr>
      <w:tr>
        <w:trPr>
          <w:trHeight w:val="255" w:hRule="atLeas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N°_______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N°_______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N°_______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N°_______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it-IT" w:eastAsia="en-US"/>
              </w:rPr>
              <w:t>N°_______</w:t>
            </w:r>
          </w:p>
        </w:tc>
      </w:tr>
      <w:tr>
        <w:trPr>
          <w:trHeight w:val="69" w:hRule="atLeast"/>
        </w:trPr>
        <w:tc>
          <w:tcPr>
            <w:tcW w:w="10490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Calibri" w:hAnsi="Calibri" w:cs="Calibri"/>
                <w:bCs/>
                <w:i/>
                <w:i/>
                <w:iCs/>
                <w:sz w:val="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"/>
                <w:szCs w:val="22"/>
                <w:lang w:val="it-IT" w:eastAsia="en-US"/>
              </w:rPr>
            </w:r>
          </w:p>
        </w:tc>
      </w:tr>
      <w:tr>
        <w:trPr>
          <w:trHeight w:val="235" w:hRule="atLeast"/>
        </w:trPr>
        <w:tc>
          <w:tcPr>
            <w:tcW w:w="104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it-IT" w:eastAsia="en-US"/>
              </w:rPr>
              <w:t xml:space="preserve">Altri sedi da verificare/Certificare </w:t>
            </w:r>
            <w:r>
              <w:rPr>
                <w:rFonts w:cs="Calibri" w:ascii="Calibri" w:hAnsi="Calibri"/>
                <w:bCs/>
                <w:i/>
                <w:iCs/>
                <w:sz w:val="20"/>
                <w:lang w:val="it-IT" w:eastAsia="en-US"/>
              </w:rPr>
              <w:t>(esclusi i cantieri)</w:t>
            </w:r>
          </w:p>
        </w:tc>
      </w:tr>
      <w:tr>
        <w:trPr>
          <w:trHeight w:val="235" w:hRule="atLeast"/>
        </w:trPr>
        <w:tc>
          <w:tcPr>
            <w:tcW w:w="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it-IT" w:eastAsia="en-US"/>
              </w:rPr>
              <w:t>Indirizzo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it-IT" w:eastAsia="en-US"/>
              </w:rPr>
              <w:t>(sedi operative, Amministrative, depositi, ecc)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it-IT" w:eastAsia="en-US"/>
              </w:rPr>
              <w:t>Via, Cap, Citta, Provincia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it-IT" w:eastAsia="en-US"/>
              </w:rPr>
              <w:t>N° Turno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it-IT" w:eastAsia="en-US"/>
              </w:rPr>
              <w:t>N° Addetti a tempo pieno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it-IT" w:eastAsia="en-US"/>
              </w:rPr>
              <w:t>N° Addetti part time</w:t>
            </w:r>
          </w:p>
        </w:tc>
        <w:tc>
          <w:tcPr>
            <w:tcW w:w="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it-IT" w:eastAsia="en-US"/>
              </w:rPr>
              <w:t>Attività svolta nel sito</w:t>
            </w:r>
          </w:p>
        </w:tc>
      </w:tr>
      <w:tr>
        <w:trPr>
          <w:trHeight w:val="255" w:hRule="atLeast"/>
          <w:cantSplit w:val="true"/>
        </w:trPr>
        <w:tc>
          <w:tcPr>
            <w:tcW w:w="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6"/>
                <w:lang w:val="it-IT"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  <w:tc>
          <w:tcPr>
            <w:tcW w:w="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lang w:val="it-IT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0"/>
        <w:gridCol w:w="3364"/>
        <w:gridCol w:w="841"/>
        <w:gridCol w:w="2122"/>
        <w:gridCol w:w="983"/>
        <w:gridCol w:w="145"/>
        <w:gridCol w:w="423"/>
        <w:gridCol w:w="988"/>
        <w:gridCol w:w="424"/>
      </w:tblGrid>
      <w:tr>
        <w:trPr>
          <w:trHeight w:val="227" w:hRule="atLeast"/>
        </w:trPr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icare eventuali attività/servizi affidati all’esterno dettagliando il numero di risorse impiegat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quisito/i 4.2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° risorse</w:t>
            </w:r>
          </w:p>
        </w:tc>
      </w:tr>
      <w:tr>
        <w:trPr>
          <w:trHeight w:val="397" w:hRule="atLeast"/>
        </w:trPr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a ESCO è già certificata UNI CEI 11352?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12" w:name="__Fieldmark__6_1607263793"/>
            <w:bookmarkStart w:id="13" w:name="__Fieldmark__6_1607263793"/>
            <w:bookmarkEnd w:id="13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O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14" w:name="__Fieldmark__7_1607263793"/>
            <w:bookmarkStart w:id="15" w:name="__Fieldmark__7_1607263793"/>
            <w:bookmarkEnd w:id="15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I -&gt; </w:t>
            </w:r>
            <w:r>
              <w:rPr>
                <w:rFonts w:cs="Calibri" w:ascii="Calibri" w:hAnsi="Calibri"/>
                <w:sz w:val="18"/>
                <w:szCs w:val="18"/>
              </w:rPr>
              <w:t>Se si inviare copia del/i Certificato/i</w:t>
            </w:r>
          </w:p>
        </w:tc>
      </w:tr>
      <w:tr>
        <w:trPr>
          <w:trHeight w:val="283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Indicare le motivazioni del trasferimento dal precedente Ente: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a ESCO possiede altre certificazioni?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16" w:name="__Fieldmark__8_1607263793"/>
            <w:bookmarkStart w:id="17" w:name="__Fieldmark__8_1607263793"/>
            <w:bookmarkEnd w:id="17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O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18" w:name="__Fieldmark__9_1607263793"/>
            <w:bookmarkStart w:id="19" w:name="__Fieldmark__9_1607263793"/>
            <w:bookmarkEnd w:id="19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Indicare norma di riferimento, scopo e scadenza del Certificat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Norma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Scopo Certificato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Scadenza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a ESCO chiede un audit integrato UNI CEI 11352 con altre norme?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20" w:name="__Fieldmark__10_1607263793"/>
            <w:bookmarkStart w:id="21" w:name="__Fieldmark__10_1607263793"/>
            <w:bookmarkEnd w:id="21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22" w:name="__Fieldmark__11_1607263793"/>
            <w:bookmarkStart w:id="23" w:name="__Fieldmark__11_1607263793"/>
            <w:bookmarkEnd w:id="23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SI -&gt;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descrivere il livello di integrazione</w:t>
            </w:r>
          </w:p>
        </w:tc>
      </w:tr>
      <w:tr>
        <w:trPr>
          <w:trHeight w:val="283" w:hRule="atLeast"/>
        </w:trPr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it-IT"/>
              </w:rPr>
              <w:t>Audit Interni Integrati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SI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24" w:name="__Fieldmark__12_1607263793"/>
            <w:bookmarkStart w:id="25" w:name="__Fieldmark__12_1607263793"/>
            <w:bookmarkEnd w:id="25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NO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26" w:name="__Fieldmark__13_1607263793"/>
            <w:bookmarkStart w:id="27" w:name="__Fieldmark__13_1607263793"/>
            <w:bookmarkEnd w:id="27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it-IT"/>
              </w:rPr>
              <w:t>Riesami del Sistema di Gestione Interni Integrati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SI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28" w:name="__Fieldmark__14_1607263793"/>
            <w:bookmarkStart w:id="29" w:name="__Fieldmark__14_1607263793"/>
            <w:bookmarkEnd w:id="29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NO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30" w:name="__Fieldmark__15_1607263793"/>
            <w:bookmarkStart w:id="31" w:name="__Fieldmark__15_1607263793"/>
            <w:bookmarkEnd w:id="31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it-IT"/>
              </w:rPr>
              <w:t>Documentazione Integrata (manuale, Procedure, Istruzioni, Modulistica, ecc)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SI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32" w:name="__Fieldmark__16_1607263793"/>
            <w:bookmarkStart w:id="33" w:name="__Fieldmark__16_1607263793"/>
            <w:bookmarkEnd w:id="33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NO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34" w:name="__Fieldmark__17_1607263793"/>
            <w:bookmarkStart w:id="35" w:name="__Fieldmark__17_1607263793"/>
            <w:bookmarkEnd w:id="35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it-IT"/>
              </w:rPr>
              <w:t>Politica Aziendale Integrata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SI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36" w:name="__Fieldmark__18_1607263793"/>
            <w:bookmarkStart w:id="37" w:name="__Fieldmark__18_1607263793"/>
            <w:bookmarkEnd w:id="37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NO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38" w:name="__Fieldmark__19_1607263793"/>
            <w:bookmarkStart w:id="39" w:name="__Fieldmark__19_1607263793"/>
            <w:bookmarkEnd w:id="39"/>
            <w:r/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6"/>
        <w:gridCol w:w="1072"/>
        <w:gridCol w:w="3890"/>
        <w:gridCol w:w="1412"/>
      </w:tblGrid>
      <w:tr>
        <w:trPr>
          <w:trHeight w:val="28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izio implementazione Sistema UNI CEI 113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ventuale periodo in cui si vorrebbe l’audi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8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Eventuale Società di Consulenza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Altro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54"/>
        <w:gridCol w:w="790"/>
        <w:gridCol w:w="566"/>
        <w:gridCol w:w="2881"/>
        <w:gridCol w:w="612"/>
        <w:gridCol w:w="2268"/>
        <w:gridCol w:w="709"/>
        <w:gridCol w:w="1134"/>
        <w:gridCol w:w="680"/>
      </w:tblGrid>
      <w:tr>
        <w:trPr>
          <w:trHeight w:val="28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 w:eastAsia="en-US"/>
              </w:rPr>
              <w:t>Dettaglio attività ESCO ai fini della determinazione del campo di applicazione della certific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lang w:val="it-IT" w:eastAsia="en-US"/>
              </w:rPr>
              <w:t>(Requisito 4.2 della UNI CEI 11352)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it-IT" w:eastAsia="en-US"/>
              </w:rPr>
              <w:t>requisi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it-IT" w:eastAsia="en-US"/>
              </w:rPr>
              <w:t>4.2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it-IT" w:eastAsia="en-US"/>
              </w:rPr>
              <w:t xml:space="preserve">Le attvità dalla a) alla k) ed eventualmente la l) sono obbligatorie. L’attività l) è obbligatoria solo nel caso in cui questa sia congruente con il campo di applicazione della ESCO -&gt; </w:t>
            </w: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highlight w:val="black"/>
                <w:lang w:val="it-IT" w:eastAsia="en-US"/>
              </w:rPr>
              <w:t>Opzione 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it-IT" w:eastAsia="en-US"/>
              </w:rPr>
              <w:t xml:space="preserve">Le attività dalla m) alla p) sono facoltative  -&gt; </w:t>
            </w: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highlight w:val="black"/>
                <w:lang w:val="it-IT" w:eastAsia="en-US"/>
              </w:rPr>
              <w:t>Opzione B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a)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agnosi energetiche, comprensive dei fattori di aggiustamento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b)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ifica della rispondenza degli impianti e delle attrezzature oggetto dell’intervento di miglioramento dell’efficienza energetica alla legislazione e alla normativa di riferimento con individuazione degli eventuali interventi di adeguamento e di mantenimento della rispondenza ai requisiti cogenti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c)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orazione di studi di fattibilità, preliminari alla progettazione, con analisi tecnico-economica e scelta delle soluzioni più vantaggiose in termini di efficienza energetica e di convenienza economica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d)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ettazione degli interventi di miglioramento dell’efficienza energetica da realizzare, con la redazione delle specifiche tecniche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e)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zazione degli interventi di miglioramento dell’efficienza energetica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f)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ione degli interventi di miglioramento dell’efficienza energetica e conduzione degli stessi garantendone la resa ottimale ai fini del miglioramento dell'efficienza energetica e economica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g)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zione degli interventi di miglioramento dell’efficienza energetica, assicurandone il mantenimento in efficienza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h)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itoraggio del sistema di domanda e consumo di energia, verifica dei consumi, delle prestazioni e dei risultati conseguiti secondo metodologie, anche statistiche, concordate con il cliente o cogenti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i)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ntazione di adeguati rapporti periodici al cliente che permettano un confronto omogeneo dei consumi e del risparmio di energia per la durata contrattuale; ai fini della omogeneità del confronto devono essere inclusi anche eventuali aspetti indiretti quali le variazioni dei consumi di risorse naturali (per esempio l'acqua)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j)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porto tecnico, per l’acquisizione e/o gestione di finanziamenti, incentivi, bandi inerenti interventi di miglioramento dell’efficienza energetica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k)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ità di formazione e informazione dell'utente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l)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cazione energetica degli edifici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m)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ziamento dell’intervento di miglioramento dell’efficienza energetica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n)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quisto dei vettori energetici necessari per l’erogazione del servizio di efficienza energetica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o)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fruttamento di fonti energetiche rinnovabili, sempre finalizzato al miglioramento dell’efficienza energetica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p)</w:t>
            </w:r>
          </w:p>
        </w:tc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before="20" w:after="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timizzazione economica dei contratti di fornitura eventualmente anche mediante modifica dei profili di prelievo dei vettori energetici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MPO DI APPLICAZION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Opzione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vizi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ncolo</w:t>
            </w:r>
          </w:p>
        </w:tc>
      </w:tr>
      <w:tr>
        <w:trPr>
          <w:trHeight w:val="3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highlight w:val="green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40" w:name="__Fieldmark__20_1607263793"/>
            <w:bookmarkStart w:id="41" w:name="__Fieldmark__20_1607263793"/>
            <w:bookmarkEnd w:id="41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lang w:val="it-IT" w:eastAsia="en-US"/>
              </w:rPr>
              <w:t xml:space="preserve"> A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before="40" w:after="40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Erogazione di servizi energetici 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Solo se la ESCO è in grado di dimostrare di effettuare le attività dalla a) alla k) ed eventualmente anche la l) purché congruente con il campo di applicazione</w:t>
            </w:r>
          </w:p>
        </w:tc>
      </w:tr>
      <w:tr>
        <w:trPr>
          <w:trHeight w:val="3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highlight w:val="green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42" w:name="__Fieldmark__21_1607263793"/>
            <w:bookmarkStart w:id="43" w:name="__Fieldmark__21_1607263793"/>
            <w:bookmarkEnd w:id="43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lang w:val="it-IT" w:eastAsia="en-US"/>
              </w:rPr>
              <w:t xml:space="preserve"> B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Erogazione di servizi energetici, incluse l'attività di finanziamento dell'intervento di miglioramento e l'attività di sfruttamento di fonti energetiche rinnovabili sempre finalizzato al miglioramento dell'efficienza energetica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Solo se la ESCO è in grado di dimostrare di offrire anche i servizi dalla m) alla lettera p), tutti o in parte le quali saranno inserite o meno nel campo di applicazione</w:t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N° addetti in forza alla ES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N° addetti coinvolti nel campo di applicazione (totale sedi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N° addetti esterni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  <w:lang w:val="it-IT" w:eastAsia="en-US"/>
              </w:rPr>
              <w:t>(esempio Subappaltori/fornito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spacing w:before="6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N° di sub-contrattis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it-IT" w:eastAsia="en-US"/>
              </w:rPr>
              <w:t>*se il numero di addetti in forza all’azienda non corrisponde a quello indicato nella visura CCIAA, inviare una dichiarazione in cui sia correttamente motivata la differenza tra quanto comunicato nel presente modulo e quanto emerge dalla visura CCIAA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>
          <w:trHeight w:val="69" w:hRule="atLeast"/>
        </w:trPr>
        <w:tc>
          <w:tcPr>
            <w:tcW w:w="1049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cs="Arial"/>
                <w:i/>
                <w:i/>
                <w:iCs/>
                <w:sz w:val="8"/>
                <w:szCs w:val="22"/>
                <w:lang w:val="it-IT" w:eastAsia="en-US"/>
              </w:rPr>
            </w:pPr>
            <w:r>
              <w:rPr>
                <w:rFonts w:cs="Arial"/>
                <w:i/>
                <w:iCs/>
                <w:sz w:val="8"/>
                <w:szCs w:val="22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creditamenti richiesti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 xml:space="preserve">   Accredia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44" w:name="__Fieldmark__22_1607263793"/>
            <w:bookmarkStart w:id="45" w:name="__Fieldmark__22_1607263793"/>
            <w:bookmarkEnd w:id="45"/>
            <w:r>
              <w:rPr>
                <w:rFonts w:cs="Calibri" w:ascii="Calibri" w:hAnsi="Calibri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 xml:space="preserve">        Altr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46" w:name="__Fieldmark__23_1607263793"/>
            <w:bookmarkStart w:id="47" w:name="__Fieldmark__23_1607263793"/>
            <w:bookmarkEnd w:id="47"/>
            <w:r>
              <w:rPr>
                <w:rFonts w:cs="Calibri" w:ascii="Calibri" w:hAnsi="Calibri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it-IT"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3646"/>
        <w:gridCol w:w="386"/>
        <w:gridCol w:w="387"/>
        <w:gridCol w:w="387"/>
        <w:gridCol w:w="387"/>
        <w:gridCol w:w="387"/>
        <w:gridCol w:w="386"/>
        <w:gridCol w:w="387"/>
        <w:gridCol w:w="387"/>
        <w:gridCol w:w="387"/>
        <w:gridCol w:w="387"/>
        <w:gridCol w:w="386"/>
        <w:gridCol w:w="364"/>
        <w:gridCol w:w="387"/>
        <w:gridCol w:w="387"/>
        <w:gridCol w:w="387"/>
        <w:gridCol w:w="574"/>
      </w:tblGrid>
      <w:tr>
        <w:trPr>
          <w:trHeight w:val="283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CONTRATTI ATTIVI A GARANZIA DI RISULTATO (EPC)*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mittente/Sito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tività obbligatorie da requisito 4.2 UNI CEI 113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ffettuate nell’ambito del Contratto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rviz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coltativi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j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)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CONTRATTI NON ATTIVI A GARANZIA DI RISULTATO (EPC)*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mittente/Sito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tività obbligatorie da requisito 4.2 UNI CEI 113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ffettuate nell’ambito del Contratto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rviz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coltativi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j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)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en-US"/>
              </w:rPr>
              <w:t>CONTRATTI ATTIVI NON A GARANZIA DI RISULTATO*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mittente/Sito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tività obbligatorie da requisito 4.2 UNI CEI 113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ffettuate nell’ambito del contratto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rviz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coltativi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j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)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se non sufficiente replicare la tabella.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6"/>
        </w:rPr>
      </w:pPr>
      <w:r>
        <w:rPr>
          <w:rFonts w:cs="Calibri" w:ascii="Calibri" w:hAnsi="Calibri"/>
          <w:b/>
          <w:bCs/>
          <w:sz w:val="12"/>
          <w:szCs w:val="16"/>
        </w:rPr>
        <w:tab/>
        <w:tab/>
        <w:tab/>
        <w:tab/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24_1607263793"/>
            <w:bookmarkStart w:id="49" w:name="__Fieldmark__24_1607263793"/>
            <w:bookmarkEnd w:id="4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Particolare necessità legate alla lingua (presenza lavoratori stranieri)? se si indicare qua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</w:rPr>
      </w:pPr>
      <w:r>
        <w:rPr>
          <w:rFonts w:cs="Calibri" w:ascii="Calibri" w:hAnsi="Calibri"/>
          <w:b/>
          <w:bCs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869"/>
        <w:gridCol w:w="317"/>
        <w:gridCol w:w="600"/>
        <w:gridCol w:w="8386"/>
      </w:tblGrid>
      <w:tr>
        <w:trPr>
          <w:cantSplit w:val="true"/>
        </w:trPr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0" w:name="__Fieldmark__25_1607263793"/>
            <w:bookmarkStart w:id="51" w:name="__Fieldmark__25_1607263793"/>
            <w:bookmarkEnd w:id="5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NO</w:t>
            </w:r>
          </w:p>
        </w:tc>
        <w:tc>
          <w:tcPr>
            <w:tcW w:w="317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2" w:name="__Fieldmark__26_1607263793"/>
            <w:bookmarkStart w:id="53" w:name="__Fieldmark__26_1607263793"/>
            <w:bookmarkEnd w:id="5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SI:</w:t>
            </w:r>
          </w:p>
        </w:tc>
        <w:tc>
          <w:tcPr>
            <w:tcW w:w="83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6"/>
        </w:rPr>
      </w:pPr>
      <w:r>
        <w:rPr>
          <w:rFonts w:cs="Calibri" w:ascii="Calibri" w:hAnsi="Calibri"/>
          <w:b/>
          <w:bCs/>
          <w:i/>
          <w:iCs/>
          <w:sz w:val="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4" w:name="__Fieldmark__27_1607263793"/>
            <w:bookmarkStart w:id="55" w:name="__Fieldmark__27_1607263793"/>
            <w:bookmarkEnd w:id="5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Allegare Visura/Certificato CCIAA, con indicazione del Legale rappresenta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</w:rPr>
      </w:pPr>
      <w:r>
        <w:rPr>
          <w:rFonts w:cs="Calibri" w:ascii="Calibri" w:hAnsi="Calibri"/>
          <w:b/>
          <w:bCs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0"/>
        <w:gridCol w:w="10180"/>
      </w:tblGrid>
      <w:tr>
        <w:trPr/>
        <w:tc>
          <w:tcPr>
            <w:tcW w:w="310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6" w:name="__Fieldmark__28_1607263793"/>
            <w:bookmarkStart w:id="57" w:name="__Fieldmark__28_1607263793"/>
            <w:bookmarkEnd w:id="5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Richiesta stampa del certificato in formato cartace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</w:rPr>
      </w:pPr>
      <w:r>
        <w:rPr>
          <w:rFonts w:cs="Calibri" w:ascii="Calibri" w:hAnsi="Calibri"/>
          <w:b/>
          <w:bCs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8" w:name="__Fieldmark__29_1607263793"/>
            <w:bookmarkStart w:id="59" w:name="__Fieldmark__29_1607263793"/>
            <w:bookmarkEnd w:id="5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Richiesta stampa del certificato in altre lingu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6"/>
          <w:szCs w:val="10"/>
        </w:rPr>
      </w:pPr>
      <w:r>
        <w:rPr>
          <w:rFonts w:cs="Calibri" w:ascii="Calibri" w:hAnsi="Calibri"/>
          <w:i/>
          <w:iCs/>
          <w:sz w:val="6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10172"/>
      </w:tblGrid>
      <w:tr>
        <w:trPr/>
        <w:tc>
          <w:tcPr>
            <w:tcW w:w="318" w:type="dxa"/>
            <w:tcBorders/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0" w:name="__Fieldmark__30_1607263793"/>
            <w:bookmarkStart w:id="61" w:name="__Fieldmark__30_1607263793"/>
            <w:bookmarkEnd w:id="6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 xml:space="preserve">Richiesta inserimento logo aziendale nel certificato (supplemento di € 50,00); se si, inviarlo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22"/>
              </w:rPr>
              <w:t>con l’accettazione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/>
              </w:rPr>
              <w:t xml:space="preserve"> in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42" w:hanging="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22"/>
        </w:rPr>
        <w:t xml:space="preserve">      </w:t>
      </w:r>
      <w:r>
        <w:rPr>
          <w:rFonts w:cs="Calibri" w:ascii="Calibri" w:hAnsi="Calibri"/>
          <w:b/>
          <w:i/>
          <w:iCs/>
          <w:sz w:val="18"/>
          <w:szCs w:val="22"/>
          <w:lang w:val="it-IT"/>
        </w:rPr>
        <w:t xml:space="preserve">uno dei seguenti 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>format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>i: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 xml:space="preserve"> png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 xml:space="preserve"> - 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>jpeg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 xml:space="preserve"> - </w:t>
      </w:r>
      <w:r>
        <w:rPr>
          <w:rFonts w:cs="Calibri" w:ascii="Calibri" w:hAnsi="Calibri"/>
          <w:b/>
          <w:bCs/>
          <w:i/>
          <w:iCs/>
          <w:sz w:val="18"/>
          <w:szCs w:val="22"/>
        </w:rPr>
        <w:t>tif</w:t>
      </w:r>
      <w:r>
        <w:rPr>
          <w:rFonts w:cs="Calibri" w:ascii="Calibri" w:hAnsi="Calibri"/>
          <w:b/>
          <w:bCs/>
          <w:i/>
          <w:iCs/>
          <w:sz w:val="18"/>
          <w:szCs w:val="22"/>
          <w:lang w:val="it-IT"/>
        </w:rPr>
        <w:t>f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10"/>
          <w:lang w:val="it-IT"/>
        </w:rPr>
      </w:pPr>
      <w:r>
        <w:rPr>
          <w:rFonts w:cs="Calibri" w:ascii="Calibri" w:hAnsi="Calibri"/>
          <w:b/>
          <w:bCs/>
          <w:i/>
          <w:iCs/>
          <w:sz w:val="6"/>
          <w:szCs w:val="10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46"/>
        <w:gridCol w:w="709"/>
        <w:gridCol w:w="9043"/>
      </w:tblGrid>
      <w:tr>
        <w:trPr/>
        <w:tc>
          <w:tcPr>
            <w:tcW w:w="5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2"/>
                <w:lang w:val="it-IT" w:eastAsia="en-US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2" w:name="__Fieldmark__31_1607263793"/>
            <w:bookmarkStart w:id="63" w:name="__Fieldmark__31_1607263793"/>
            <w:bookmarkEnd w:id="6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2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4" w:name="__Fieldmark__32_1607263793"/>
            <w:bookmarkStart w:id="65" w:name="__Fieldmark__32_1607263793"/>
            <w:bookmarkEnd w:id="6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  <w:lang w:val="it-IT" w:eastAsia="en-US"/>
              </w:rPr>
              <w:t>Si autorizza l’invio di materiale informativo/pubblicitario inerente a corsi o altre attività promozionali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"/>
          <w:szCs w:val="4"/>
          <w:lang w:val="it-IT"/>
        </w:rPr>
      </w:pPr>
      <w:r>
        <w:rPr>
          <w:rFonts w:cs="Calibri" w:ascii="Calibri" w:hAnsi="Calibri"/>
          <w:b/>
          <w:bCs/>
          <w:i/>
          <w:iCs/>
          <w:sz w:val="2"/>
          <w:szCs w:val="4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6"/>
          <w:szCs w:val="6"/>
          <w:lang w:val="it-IT"/>
        </w:rPr>
      </w:pPr>
      <w:r>
        <w:rPr>
          <w:rFonts w:cs="Calibri" w:ascii="Calibri" w:hAnsi="Calibri"/>
          <w:b/>
          <w:bCs/>
          <w:i/>
          <w:iCs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  <w:t>Dichiara di non avere in sospeso nessun reclamo e che i reclami ricevuti sono stati gestiti in modo soddisfacente per entrambe le parti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  <w:t>Dichiara di non avere alcun tipo di controversia/contenzioso in essere con organismi di regolamentazione in materia di conformità legale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i/>
          <w:i/>
          <w:iCs/>
          <w:sz w:val="2"/>
          <w:szCs w:val="2"/>
          <w:lang w:val="it-IT"/>
        </w:rPr>
      </w:pPr>
      <w:r>
        <w:rPr>
          <w:rFonts w:cs="Calibri" w:ascii="Calibri" w:hAnsi="Calibri"/>
          <w:b/>
          <w:bCs/>
          <w:i/>
          <w:iCs/>
          <w:sz w:val="2"/>
          <w:szCs w:val="2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In riferimento al D. Lgs. 101/2018 e Regolamento UE 679/2016 l’Azienda autorizza SI Cert al trattamento dei propri dati, con garanzia di riservatezza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ata: </w:t>
        <w:tab/>
        <w:tab/>
        <w:tab/>
        <w:tab/>
        <w:tab/>
        <w:tab/>
        <w:tab/>
        <w:tab/>
        <w:tab/>
        <w:t>Firma del richiedente/compilato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70" w:top="156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268"/>
      <w:gridCol w:w="2268"/>
      <w:gridCol w:w="2268"/>
      <w:gridCol w:w="2269"/>
    </w:tblGrid>
    <w:tr>
      <w:trPr>
        <w:trHeight w:val="223" w:hRule="atLeast"/>
      </w:trPr>
      <w:tc>
        <w:tcPr>
          <w:tcW w:w="2268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Bellinzona:</w:t>
          </w:r>
        </w:p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Giardino, 12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6517 Arbedo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Switzerland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41 91 820.11.16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Fax +41 91 820.11.1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info@sicert.ch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Milano c/o REGUS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Milano Central Station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Roberto Lepetit 8/10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20124 Milano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(Italy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39 02 0069632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milano@sicert.net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Salerno:</w:t>
          </w:r>
        </w:p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SS 18 N°119-121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84047 Capaccio - Paestum (S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commercialecsit@sicert.ch</w:t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Tarant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Medaglie D’Oro, 43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74121 Taranto (T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sede.taranto@sicert.ne</w:t>
          </w:r>
        </w:p>
      </w:tc>
      <w:tc>
        <w:tcPr>
          <w:tcW w:w="2269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  <w:t>Sede Palermo: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Via Don Orione, 35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90142 Palermo (PA)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Italy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Tel. +39 0828 1897857</w:t>
          </w:r>
        </w:p>
        <w:p>
          <w:pPr>
            <w:pStyle w:val="Normal"/>
            <w:autoSpaceDE w:val="false"/>
            <w:rPr>
              <w:rFonts w:ascii="Calibri" w:hAnsi="Calibri" w:cs="Calibri"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000000"/>
              <w:sz w:val="16"/>
              <w:szCs w:val="16"/>
              <w:lang w:val="it-IT" w:eastAsia="it-IT"/>
            </w:rPr>
            <w:t>FAX: +39 0828 189715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</w:rPr>
            <w:t xml:space="preserve">@: </w:t>
          </w:r>
          <w:r>
            <w:rPr>
              <w:rFonts w:cs="Calibri" w:ascii="Calibri" w:hAnsi="Calibri"/>
              <w:color w:val="3333FF"/>
              <w:sz w:val="16"/>
              <w:szCs w:val="16"/>
            </w:rPr>
            <w:t>sede.palermo@sicert.net</w:t>
          </w:r>
        </w:p>
      </w:tc>
    </w:tr>
    <w:tr>
      <w:trPr>
        <w:trHeight w:val="223" w:hRule="atLeast"/>
      </w:trPr>
      <w:tc>
        <w:tcPr>
          <w:tcW w:w="226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Arial"/>
              <w:bCs/>
              <w:i/>
              <w:i/>
              <w:color w:val="0000FF"/>
              <w:sz w:val="16"/>
              <w:szCs w:val="16"/>
              <w:lang w:val="fr-FR"/>
            </w:rPr>
          </w:pPr>
          <w:r>
            <w:rPr>
              <w:rFonts w:cs="Arial"/>
              <w:b/>
              <w:bCs/>
              <w:color w:val="0000FF"/>
              <w:sz w:val="16"/>
              <w:szCs w:val="16"/>
            </w:rPr>
            <w:t>SI C</w:t>
          </w:r>
          <w:r>
            <w:rPr>
              <w:rFonts w:cs="Arial"/>
              <w:b/>
              <w:bCs/>
              <w:smallCaps/>
              <w:color w:val="0000FF"/>
              <w:sz w:val="16"/>
              <w:szCs w:val="16"/>
            </w:rPr>
            <w:t>ert</w:t>
          </w:r>
          <w:r>
            <w:rPr>
              <w:rFonts w:cs="Arial"/>
              <w:b/>
              <w:bCs/>
              <w:color w:val="0000FF"/>
              <w:sz w:val="16"/>
              <w:szCs w:val="16"/>
              <w:lang w:val="it-IT"/>
            </w:rPr>
            <w:t xml:space="preserve"> </w:t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6"/>
              <w:szCs w:val="16"/>
              <w:lang w:val="it-IT" w:eastAsia="it-IT"/>
            </w:rPr>
          </w:r>
        </w:p>
      </w:tc>
      <w:tc>
        <w:tcPr>
          <w:tcW w:w="6804" w:type="dxa"/>
          <w:gridSpan w:val="3"/>
          <w:tcBorders/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10260" w:leader="none"/>
            </w:tabs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Richiesta di offerta ESCO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color w:val="FF0000"/>
              <w:sz w:val="14"/>
              <w:szCs w:val="14"/>
            </w:rPr>
            <w:t>rev. 1</w:t>
          </w:r>
          <w:r>
            <w:rPr>
              <w:rFonts w:cs="Calibri" w:ascii="Calibri" w:hAnsi="Calibri"/>
              <w:sz w:val="14"/>
              <w:szCs w:val="14"/>
            </w:rPr>
            <w:t xml:space="preserve"> – del </w:t>
          </w:r>
          <w:r>
            <w:rPr>
              <w:rFonts w:cs="Calibri" w:ascii="Calibri" w:hAnsi="Calibri"/>
              <w:color w:val="3366FF"/>
              <w:sz w:val="14"/>
              <w:szCs w:val="14"/>
            </w:rPr>
            <w:t>09.05.2020</w:t>
          </w:r>
        </w:p>
      </w:tc>
      <w:tc>
        <w:tcPr>
          <w:tcW w:w="2269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6"/>
              <w:szCs w:val="16"/>
              <w:lang w:val="it-IT" w:eastAsia="it-IT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ina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3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i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3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60" w:leader="none"/>
      </w:tabs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color w:val="000000"/>
        <w:sz w:val="32"/>
        <w:u w:val="none"/>
      </w:rPr>
    </w:pPr>
    <w:bookmarkStart w:id="66" w:name="_Hlk11831027"/>
    <w:bookmarkStart w:id="67" w:name="_Hlk11831026"/>
    <w:bookmarkStart w:id="68" w:name="_Hlk11830913"/>
    <w:bookmarkStart w:id="69" w:name="_Hlk11830771"/>
    <w:bookmarkStart w:id="70" w:name="_Hlk11830770"/>
    <w:bookmarkStart w:id="71" w:name="_Hlk11830762"/>
    <w:bookmarkStart w:id="72" w:name="_Hlk11830761"/>
    <w:bookmarkEnd w:id="68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33655</wp:posOffset>
          </wp:positionV>
          <wp:extent cx="828675" cy="809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32"/>
        <w:u w:val="none"/>
      </w:rPr>
      <w:t xml:space="preserve">RICHIESTA di OFFERTA </w:t>
    </w:r>
  </w:p>
  <w:p>
    <w:pPr>
      <w:pStyle w:val="Header"/>
      <w:tabs>
        <w:tab w:val="clear" w:pos="4819"/>
        <w:tab w:val="clear" w:pos="9638"/>
        <w:tab w:val="right" w:pos="10204" w:leader="none"/>
      </w:tabs>
      <w:jc w:val="right"/>
      <w:rPr>
        <w:rFonts w:ascii="Tahoma" w:hAnsi="Tahoma" w:cs="Tahoma"/>
        <w:b/>
        <w:b/>
        <w:bCs/>
        <w:szCs w:val="28"/>
        <w:lang w:val="it-IT" w:eastAsia="en-US"/>
      </w:rPr>
    </w:pPr>
    <w:bookmarkStart w:id="73" w:name="_Hlk11831027"/>
    <w:bookmarkStart w:id="74" w:name="_Hlk11831026"/>
    <w:bookmarkStart w:id="75" w:name="_Hlk11830913"/>
    <w:bookmarkStart w:id="76" w:name="_Hlk11830771"/>
    <w:bookmarkStart w:id="77" w:name="_Hlk11830770"/>
    <w:bookmarkStart w:id="78" w:name="_Hlk11830762"/>
    <w:bookmarkStart w:id="79" w:name="_Hlk11830761"/>
    <w:bookmarkEnd w:id="75"/>
    <w:r>
      <w:rPr>
        <w:rFonts w:cs="Tahoma" w:ascii="Tahoma" w:hAnsi="Tahoma"/>
        <w:b/>
        <w:bCs/>
        <w:szCs w:val="28"/>
        <w:lang w:val="it-IT" w:eastAsia="en-US"/>
      </w:rPr>
      <w:t>UNI CEI 11352 - ESCO</w:t>
    </w:r>
    <w:bookmarkEnd w:id="73"/>
    <w:bookmarkEnd w:id="74"/>
    <w:bookmarkEnd w:id="76"/>
    <w:bookmarkEnd w:id="77"/>
    <w:bookmarkEnd w:id="78"/>
    <w:bookmarkEnd w:id="79"/>
  </w:p>
  <w:p>
    <w:pPr>
      <w:pStyle w:val="Header"/>
      <w:tabs>
        <w:tab w:val="clear" w:pos="4819"/>
        <w:tab w:val="clear" w:pos="9638"/>
        <w:tab w:val="right" w:pos="102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Cs/>
      <w:i/>
      <w:iCs/>
      <w:szCs w:val="24"/>
      <w:lang w:val="cs-CZ"/>
    </w:rPr>
  </w:style>
  <w:style w:type="character" w:styleId="TitoloCarattere">
    <w:name w:val="Titolo Carattere"/>
    <w:qFormat/>
    <w:rPr>
      <w:rFonts w:ascii="Arial" w:hAnsi="Arial" w:cs="Arial"/>
      <w:b/>
      <w:bCs/>
      <w:color w:val="FF0000"/>
      <w:sz w:val="28"/>
      <w:szCs w:val="28"/>
      <w:u w:val="single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0:00Z</dcterms:created>
  <dc:creator>GIANNI ZANVETTOR</dc:creator>
  <dc:description/>
  <cp:keywords/>
  <dc:language>en-US</dc:language>
  <cp:lastModifiedBy>Carmine Cerruti</cp:lastModifiedBy>
  <cp:lastPrinted>2018-08-27T09:43:00Z</cp:lastPrinted>
  <dcterms:modified xsi:type="dcterms:W3CDTF">2020-05-06T13:37:00Z</dcterms:modified>
  <cp:revision>32</cp:revision>
  <dc:subject/>
  <dc:title>DA INVIARE PER FAX AL N° 0828</dc:title>
</cp:coreProperties>
</file>