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"/>
          <w:szCs w:val="20"/>
          <w:lang w:val="fr-FR"/>
        </w:rPr>
      </w:pPr>
      <w:r>
        <w:rPr>
          <w:rFonts w:cs="Calibri" w:ascii="Calibri" w:hAnsi="Calibri"/>
          <w:sz w:val="2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"/>
          <w:szCs w:val="20"/>
          <w:lang w:val="fr-FR"/>
        </w:rPr>
      </w:pPr>
      <w:r>
        <w:rPr>
          <w:rFonts w:cs="Calibri" w:ascii="Calibri" w:hAnsi="Calibri"/>
          <w:sz w:val="2"/>
          <w:szCs w:val="20"/>
          <w:lang w:val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349"/>
        <w:gridCol w:w="2475"/>
        <w:gridCol w:w="349"/>
        <w:gridCol w:w="2100"/>
        <w:gridCol w:w="1019"/>
        <w:gridCol w:w="349"/>
        <w:gridCol w:w="1403"/>
        <w:gridCol w:w="349"/>
      </w:tblGrid>
      <w:tr>
        <w:trPr>
          <w:trHeight w:val="3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bookmarkStart w:id="0" w:name="_Hlk38548722"/>
            <w:bookmarkEnd w:id="0"/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rima Certificazion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" w:name="__Fieldmark__0_2442977684"/>
            <w:bookmarkStart w:id="2" w:name="__Fieldmark__0_2442977684"/>
            <w:bookmarkEnd w:id="2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Transfer da altro E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3" w:name="__Fieldmark__1_2442977684"/>
            <w:bookmarkStart w:id="4" w:name="__Fieldmark__1_2442977684"/>
            <w:bookmarkEnd w:id="4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Estensione di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cop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5" w:name="__Fieldmark__2_2442977684"/>
            <w:bookmarkStart w:id="6" w:name="__Fieldmark__2_2442977684"/>
            <w:bookmarkEnd w:id="6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it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7" w:name="__Fieldmark__3_2442977684"/>
            <w:bookmarkStart w:id="8" w:name="__Fieldmark__3_2442977684"/>
            <w:bookmarkEnd w:id="8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"/>
          <w:szCs w:val="2"/>
        </w:rPr>
      </w:pPr>
      <w:r>
        <w:rPr>
          <w:rFonts w:cs="Calibri" w:ascii="Calibri" w:hAnsi="Calibri"/>
          <w:i/>
          <w:iCs/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400"/>
        <w:gridCol w:w="143"/>
        <w:gridCol w:w="784"/>
        <w:gridCol w:w="7"/>
        <w:gridCol w:w="9"/>
        <w:gridCol w:w="222"/>
        <w:gridCol w:w="32"/>
        <w:gridCol w:w="264"/>
        <w:gridCol w:w="275"/>
        <w:gridCol w:w="115"/>
        <w:gridCol w:w="230"/>
        <w:gridCol w:w="90"/>
        <w:gridCol w:w="492"/>
        <w:gridCol w:w="232"/>
        <w:gridCol w:w="128"/>
        <w:gridCol w:w="16"/>
        <w:gridCol w:w="57"/>
        <w:gridCol w:w="143"/>
        <w:gridCol w:w="171"/>
        <w:gridCol w:w="658"/>
        <w:gridCol w:w="14"/>
        <w:gridCol w:w="37"/>
        <w:gridCol w:w="831"/>
        <w:gridCol w:w="20"/>
        <w:gridCol w:w="69"/>
        <w:gridCol w:w="99"/>
        <w:gridCol w:w="90"/>
        <w:gridCol w:w="57"/>
        <w:gridCol w:w="577"/>
        <w:gridCol w:w="100"/>
        <w:gridCol w:w="49"/>
        <w:gridCol w:w="294"/>
        <w:gridCol w:w="230"/>
        <w:gridCol w:w="136"/>
        <w:gridCol w:w="35"/>
        <w:gridCol w:w="322"/>
        <w:gridCol w:w="196"/>
        <w:gridCol w:w="12"/>
        <w:gridCol w:w="374"/>
        <w:gridCol w:w="46"/>
        <w:gridCol w:w="537"/>
        <w:gridCol w:w="248"/>
        <w:gridCol w:w="44"/>
        <w:gridCol w:w="148"/>
        <w:gridCol w:w="164"/>
        <w:gridCol w:w="538"/>
      </w:tblGrid>
      <w:tr>
        <w:trPr>
          <w:trHeight w:val="227" w:hRule="atLeast"/>
        </w:trPr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Ragione Sociale Azienda:</w:t>
            </w:r>
          </w:p>
        </w:tc>
        <w:tc>
          <w:tcPr>
            <w:tcW w:w="7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ede legale: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Via</w:t>
            </w:r>
          </w:p>
        </w:tc>
        <w:tc>
          <w:tcPr>
            <w:tcW w:w="5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Civico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C.A.P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Città</w:t>
            </w:r>
          </w:p>
        </w:tc>
        <w:tc>
          <w:tcPr>
            <w:tcW w:w="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rovincia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tato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"/>
                <w:szCs w:val="2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"/>
                <w:szCs w:val="2"/>
                <w:highlight w:val="yellow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81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La sede legale è un sito oggetto della certificazione?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9" w:name="__Fieldmark__4_2442977684"/>
            <w:bookmarkStart w:id="10" w:name="__Fieldmark__4_2442977684"/>
            <w:bookmarkEnd w:id="10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SI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1" w:name="__Fieldmark__5_2442977684"/>
            <w:bookmarkStart w:id="12" w:name="__Fieldmark__5_2442977684"/>
            <w:bookmarkEnd w:id="12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NO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"/>
                <w:szCs w:val="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"/>
                <w:szCs w:val="2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. Iva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C.F.</w:t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color w:val="FF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lang w:val="it-IT" w:eastAsia="en-US"/>
              </w:rPr>
              <w:t>Codice fatturazione elettronica: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color w:val="FF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 xml:space="preserve">Fatturato 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Importo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Anno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Importo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Anno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Import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Anno</w:t>
            </w:r>
          </w:p>
        </w:tc>
      </w:tr>
      <w:tr>
        <w:trPr>
          <w:trHeight w:val="23" w:hRule="atLeast"/>
        </w:trPr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lang w:val="it-IT" w:eastAsia="en-US"/>
              </w:rPr>
              <w:t>Ultimo triennio obbligatorio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€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___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20__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20__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20__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ersona Riferimento:</w:t>
            </w:r>
          </w:p>
        </w:tc>
        <w:tc>
          <w:tcPr>
            <w:tcW w:w="2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 xml:space="preserve">Funzione Aziendale: 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 xml:space="preserve">Telefono: </w:t>
            </w:r>
          </w:p>
        </w:tc>
        <w:tc>
          <w:tcPr>
            <w:tcW w:w="4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EC:</w:t>
            </w:r>
          </w:p>
        </w:tc>
        <w:tc>
          <w:tcPr>
            <w:tcW w:w="4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Fax:</w:t>
            </w:r>
          </w:p>
        </w:tc>
        <w:tc>
          <w:tcPr>
            <w:tcW w:w="4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E Mail:</w:t>
            </w:r>
          </w:p>
        </w:tc>
        <w:tc>
          <w:tcPr>
            <w:tcW w:w="4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addetti in forza all’Azienda*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addetti Subappaltator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di sub-contrattis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*se il numero di addetti in forza all’azienda non corrisponde a quello indicato nella visura CCIAA, inviare una dichiarazione in cui sia correttamente motivata la differenza tra quanto comunicato nel presente modulo e quanto emerge dalla visura CCIAA.</w:t>
            </w:r>
          </w:p>
        </w:tc>
      </w:tr>
      <w:tr>
        <w:trPr>
          <w:trHeight w:val="141" w:hRule="atLeast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el caso in cui l’azienda operi su turni indicare la suddivisione delle maestranze:</w:t>
            </w:r>
          </w:p>
        </w:tc>
      </w:tr>
      <w:tr>
        <w:trPr>
          <w:trHeight w:val="170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0° Turno Unico</w:t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1° TURNO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2° TURNO</w:t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3° TURNO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4° TURNO</w:t>
            </w:r>
          </w:p>
        </w:tc>
      </w:tr>
      <w:tr>
        <w:trPr>
          <w:trHeight w:val="255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Dalle ore_____ alle_____</w:t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lle ore_____ alle_____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lle ore_____ alle_____</w:t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lle ore_____ alle_____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lle ore_____ alle_____</w:t>
            </w:r>
          </w:p>
        </w:tc>
      </w:tr>
      <w:tr>
        <w:trPr>
          <w:trHeight w:val="255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N°_______</w:t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N°_______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N°_______</w:t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N°_______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N°_______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"/>
                <w:szCs w:val="22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it-IT" w:eastAsia="en-US"/>
              </w:rPr>
              <w:t xml:space="preserve">Altri sedi da verificare/Certificare </w:t>
            </w:r>
            <w:r>
              <w:rPr>
                <w:rFonts w:cs="Calibri" w:ascii="Calibri" w:hAnsi="Calibri"/>
                <w:bCs/>
                <w:i/>
                <w:iCs/>
                <w:sz w:val="20"/>
                <w:lang w:val="it-IT" w:eastAsia="en-US"/>
              </w:rPr>
              <w:t>(esclusi i cantieri)</w:t>
            </w:r>
          </w:p>
        </w:tc>
      </w:tr>
      <w:tr>
        <w:trPr>
          <w:trHeight w:val="235" w:hRule="atLeast"/>
        </w:trPr>
        <w:tc>
          <w:tcPr>
            <w:tcW w:w="4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Indirizzo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(sedi operative, Amministrative, depositi, ecc)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Via, Cap, Citta, Provincia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N° Turno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N° Addetti a tempo pieno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N° Addetti part time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Attività svolta nel sito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val="it-IT" w:eastAsia="en-US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val="it-IT" w:eastAsia="en-US"/>
              </w:rPr>
              <w:t>Campo Obbligatorio EMAS”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  <w:lang w:val="it-IT" w:eastAsia="en-US"/>
              </w:rPr>
              <w:t>Dimensioni del sito in m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  <w:vertAlign w:val="superscript"/>
                <w:lang w:val="it-IT" w:eastAsia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4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4"/>
                <w:szCs w:val="16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N° massimo di addetti impiegati nei periodi di picco (ad esempio: alta stagione aziende turistiche, raccolta e trasformazione per aziende agroalimentari, massima produzione) comprensivi di Subappaltori/fornitori.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76" w:hRule="atLeast"/>
        </w:trPr>
        <w:tc>
          <w:tcPr>
            <w:tcW w:w="10490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16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it-IT" w:eastAsia="en-US"/>
              </w:rPr>
              <w:t>Norma di Riferimento:</w:t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3" w:name="__Fieldmark__6_2442977684"/>
            <w:bookmarkStart w:id="14" w:name="__Fieldmark__6_2442977684"/>
            <w:bookmarkEnd w:id="14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EN ISO 9001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5" w:name="__Fieldmark__7_2442977684"/>
            <w:bookmarkStart w:id="16" w:name="__Fieldmark__7_2442977684"/>
            <w:bookmarkEnd w:id="16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EN ISO 14001     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7" w:name="__Fieldmark__8_2442977684"/>
            <w:bookmarkStart w:id="18" w:name="__Fieldmark__8_2442977684"/>
            <w:bookmarkEnd w:id="18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ISO 45001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9" w:name="__Fieldmark__9_2442977684"/>
            <w:bookmarkStart w:id="20" w:name="__Fieldmark__9_2442977684"/>
            <w:bookmarkEnd w:id="20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ISO 39001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1" w:name="__Fieldmark__10_2442977684"/>
            <w:bookmarkStart w:id="22" w:name="__Fieldmark__10_2442977684"/>
            <w:bookmarkEnd w:id="22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SO/IEC 27001</w:t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3" w:name="__Fieldmark__11_2442977684"/>
            <w:bookmarkStart w:id="24" w:name="__Fieldmark__11_2442977684"/>
            <w:bookmarkEnd w:id="24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SO/IEC 270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17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highlight w:val="yellow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5" w:name="__Fieldmark__12_2442977684"/>
            <w:bookmarkStart w:id="26" w:name="__Fieldmark__12_2442977684"/>
            <w:bookmarkEnd w:id="26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SO/IEC 270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18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7" w:name="__Fieldmark__13_2442977684"/>
            <w:bookmarkStart w:id="28" w:name="__Fieldmark__13_2442977684"/>
            <w:bookmarkEnd w:id="28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EN ISO 22301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9" w:name="__Fieldmark__14_2442977684"/>
            <w:bookmarkStart w:id="30" w:name="__Fieldmark__14_2442977684"/>
            <w:bookmarkEnd w:id="30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ISO/IEC 20000-1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highlight w:val="yellow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1" w:name="__Fieldmark__15_2442977684"/>
            <w:bookmarkStart w:id="32" w:name="__Fieldmark__15_2442977684"/>
            <w:bookmarkEnd w:id="32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ISO 37001</w:t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3" w:name="__Fieldmark__16_2442977684"/>
            <w:bookmarkStart w:id="34" w:name="__Fieldmark__16_2442977684"/>
            <w:bookmarkEnd w:id="34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EN 50518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5" w:name="__Fieldmark__17_2442977684"/>
            <w:bookmarkStart w:id="36" w:name="__Fieldmark__17_2442977684"/>
            <w:bookmarkEnd w:id="36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ISO 50001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7" w:name="__Fieldmark__18_2442977684"/>
            <w:bookmarkStart w:id="38" w:name="__Fieldmark__18_2442977684"/>
            <w:bookmarkEnd w:id="38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UNI 13816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9" w:name="__Fieldmark__19_2442977684"/>
            <w:bookmarkStart w:id="40" w:name="__Fieldmark__19_2442977684"/>
            <w:bookmarkEnd w:id="40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ISO 22005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1" w:name="__Fieldmark__20_2442977684"/>
            <w:bookmarkStart w:id="42" w:name="__Fieldmark__20_2442977684"/>
            <w:bookmarkEnd w:id="42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ISO 13485</w:t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3" w:name="__Fieldmark__21_2442977684"/>
            <w:bookmarkStart w:id="44" w:name="__Fieldmark__21_2442977684"/>
            <w:bookmarkEnd w:id="44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EN 16636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5" w:name="__Fieldmark__22_2442977684"/>
            <w:bookmarkStart w:id="46" w:name="__Fieldmark__22_2442977684"/>
            <w:bookmarkEnd w:id="46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ISO 29990  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7" w:name="__Fieldmark__23_2442977684"/>
            <w:bookmarkStart w:id="48" w:name="__Fieldmark__23_2442977684"/>
            <w:bookmarkEnd w:id="48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N 14065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9" w:name="__Fieldmark__24_2442977684"/>
            <w:bookmarkStart w:id="50" w:name="__Fieldmark__24_2442977684"/>
            <w:bookmarkEnd w:id="50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UNI 10891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51" w:name="__Fieldmark__25_2442977684"/>
            <w:bookmarkStart w:id="52" w:name="__Fieldmark__25_2442977684"/>
            <w:bookmarkEnd w:id="52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ISO 26000 </w:t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highlight w:val="yellow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53" w:name="__Fieldmark__26_2442977684"/>
            <w:bookmarkStart w:id="54" w:name="__Fieldmark__26_2442977684"/>
            <w:bookmarkEnd w:id="54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SO 15838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highlight w:val="yellow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55" w:name="__Fieldmark__27_2442977684"/>
            <w:bookmarkStart w:id="56" w:name="__Fieldmark__27_2442977684"/>
            <w:bookmarkEnd w:id="56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UNI 10854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57" w:name="__Fieldmark__28_2442977684"/>
            <w:bookmarkStart w:id="58" w:name="__Fieldmark__28_2442977684"/>
            <w:bookmarkEnd w:id="58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UNI 10881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59" w:name="__Fieldmark__29_2442977684"/>
            <w:bookmarkStart w:id="60" w:name="__Fieldmark__29_2442977684"/>
            <w:bookmarkEnd w:id="60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UNI EN 14804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1" w:name="__Fieldmark__30_2442977684"/>
            <w:bookmarkStart w:id="62" w:name="__Fieldmark__30_2442977684"/>
            <w:bookmarkEnd w:id="62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MO 231/2001</w:t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3" w:name="__Fieldmark__31_2442977684"/>
            <w:bookmarkStart w:id="64" w:name="__Fieldmark__31_2442977684"/>
            <w:bookmarkEnd w:id="64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Reg. 333/11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5" w:name="__Fieldmark__32_2442977684"/>
            <w:bookmarkStart w:id="66" w:name="__Fieldmark__32_2442977684"/>
            <w:bookmarkEnd w:id="66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Reg. 1179/12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7" w:name="__Fieldmark__33_2442977684"/>
            <w:bookmarkStart w:id="68" w:name="__Fieldmark__33_2442977684"/>
            <w:bookmarkEnd w:id="68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Reg. 715/13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highlight w:val="yellow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9" w:name="__Fieldmark__34_2442977684"/>
            <w:bookmarkStart w:id="70" w:name="__Fieldmark__34_2442977684"/>
            <w:bookmarkEnd w:id="70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ISO 13009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71" w:name="__Fieldmark__35_2442977684"/>
            <w:bookmarkStart w:id="72" w:name="__Fieldmark__35_2442977684"/>
            <w:bookmarkEnd w:id="72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EN 16686</w:t>
            </w:r>
          </w:p>
        </w:tc>
      </w:tr>
      <w:tr>
        <w:trPr>
          <w:trHeight w:val="283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73" w:name="__Fieldmark__36_2442977684"/>
            <w:bookmarkStart w:id="74" w:name="__Fieldmark__36_2442977684"/>
            <w:bookmarkEnd w:id="74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UNI 11034</w:t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EN ISO 3834:___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75" w:name="__Fieldmark__37_2442977684"/>
            <w:bookmarkStart w:id="76" w:name="__Fieldmark__37_2442977684"/>
            <w:bookmarkEnd w:id="76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ISO 14044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77" w:name="__Fieldmark__38_2442977684"/>
            <w:bookmarkStart w:id="78" w:name="__Fieldmark__38_2442977684"/>
            <w:bookmarkEnd w:id="78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Altro: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79" w:name="__Fieldmark__39_2442977684"/>
            <w:bookmarkStart w:id="80" w:name="__Fieldmark__39_2442977684"/>
            <w:bookmarkEnd w:id="80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Altro:</w:t>
            </w:r>
          </w:p>
        </w:tc>
      </w:tr>
      <w:tr>
        <w:trPr>
          <w:trHeight w:val="283" w:hRule="atLeast"/>
        </w:trPr>
        <w:tc>
          <w:tcPr>
            <w:tcW w:w="4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EMAS Reg. (CE) n. 1221/2009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1" w:name="__Fieldmark__40_2442977684"/>
            <w:bookmarkStart w:id="82" w:name="__Fieldmark__40_2442977684"/>
            <w:bookmarkEnd w:id="82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Altro: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3" w:name="__Fieldmark__41_2442977684"/>
            <w:bookmarkStart w:id="84" w:name="__Fieldmark__41_2442977684"/>
            <w:bookmarkEnd w:id="84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Altro: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471" w:leader="none"/>
                <w:tab w:val="right" w:pos="9638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5" w:name="__Fieldmark__42_2442977684"/>
            <w:bookmarkStart w:id="86" w:name="__Fieldmark__42_2442977684"/>
            <w:bookmarkEnd w:id="86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Altro: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4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8"/>
                <w:szCs w:val="22"/>
                <w:lang w:val="it-IT" w:eastAsia="en-US"/>
              </w:rPr>
            </w:r>
            <w:bookmarkStart w:id="87" w:name="_Hlk39671607"/>
            <w:bookmarkStart w:id="88" w:name="_Hlk39671607"/>
            <w:bookmarkEnd w:id="88"/>
          </w:p>
        </w:tc>
      </w:tr>
      <w:tr>
        <w:trPr>
          <w:trHeight w:val="312" w:hRule="atLeast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reditamenti richiesti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Accredi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89" w:name="__Fieldmark__43_2442977684"/>
            <w:bookmarkStart w:id="90" w:name="__Fieldmark__43_2442977684"/>
            <w:bookmarkEnd w:id="90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    SAS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91" w:name="__Fieldmark__44_2442977684"/>
            <w:bookmarkStart w:id="92" w:name="__Fieldmark__44_2442977684"/>
            <w:bookmarkEnd w:id="92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Altr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93" w:name="__Fieldmark__45_2442977684"/>
            <w:bookmarkStart w:id="94" w:name="__Fieldmark__45_2442977684"/>
            <w:bookmarkEnd w:id="94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1"/>
        <w:gridCol w:w="1747"/>
        <w:gridCol w:w="336"/>
        <w:gridCol w:w="247"/>
        <w:gridCol w:w="3155"/>
        <w:gridCol w:w="1814"/>
      </w:tblGrid>
      <w:tr>
        <w:trPr>
          <w:trHeight w:val="69" w:hRule="atLeast"/>
        </w:trPr>
        <w:tc>
          <w:tcPr>
            <w:tcW w:w="10490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8"/>
                <w:szCs w:val="22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>L’Azienda possiede già certificazioni?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val="it-IT" w:eastAsia="en-US"/>
              </w:rPr>
              <w:t xml:space="preserve"> “Campo Obbligatorio”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 NO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95" w:name="__Fieldmark__46_2442977684"/>
            <w:bookmarkStart w:id="96" w:name="__Fieldmark__46_2442977684"/>
            <w:bookmarkEnd w:id="96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    S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97" w:name="__Fieldmark__47_2442977684"/>
            <w:bookmarkStart w:id="98" w:name="__Fieldmark__47_2442977684"/>
            <w:bookmarkEnd w:id="98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it-IT" w:eastAsia="en-US"/>
              </w:rPr>
              <w:t>Se si inviare copia del/i Certificato/i:</w:t>
            </w:r>
          </w:p>
        </w:tc>
      </w:tr>
      <w:tr>
        <w:trPr>
          <w:trHeight w:val="312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>Indicare le motivazioni del trasferimento dal precedente ente: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"/>
                <w:szCs w:val="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"/>
                <w:szCs w:val="2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>Data Avvio Applicazione Sistema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>Data Approssimativa per la Certificazione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"/>
                <w:szCs w:val="2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"/>
                <w:szCs w:val="2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it-IT" w:eastAsia="en-US"/>
              </w:rPr>
              <w:t>Nominativo Consulente o Società di Consulenza: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val="it-IT" w:eastAsia="en-US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val="it-IT" w:eastAsia="en-US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val="it-IT" w:eastAsia="en-US"/>
              </w:rPr>
              <w:t>Campo Obbligatorio”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it-IT" w:eastAsia="en-US"/>
              </w:rPr>
              <w:t>(nel caso in cui non sia specificato si riterrà interno all’azienda)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val="it-IT" w:eastAsia="en-US"/>
              </w:rPr>
              <w:t xml:space="preserve">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sz w:val="2"/>
          <w:szCs w:val="2"/>
          <w:lang w:val="it-IT"/>
        </w:rPr>
      </w:pPr>
      <w:r>
        <w:rPr>
          <w:rFonts w:cs="Calibri" w:ascii="Calibri" w:hAnsi="Calibri"/>
          <w:i/>
          <w:iCs/>
          <w:sz w:val="2"/>
          <w:szCs w:val="2"/>
          <w:lang w:val="it-IT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sz w:val="2"/>
          <w:szCs w:val="2"/>
          <w:lang w:val="it-IT"/>
        </w:rPr>
      </w:pPr>
      <w:r>
        <w:rPr>
          <w:rFonts w:cs="Calibri" w:ascii="Calibri" w:hAnsi="Calibri"/>
          <w:i/>
          <w:iCs/>
          <w:sz w:val="2"/>
          <w:szCs w:val="2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>Descrizione Tipologia Servizi/Prodotti Erogati per cui si chiede la Certific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it-IT" w:eastAsia="en-US"/>
              </w:rPr>
              <w:t>(quello che l’Azienda vuole sia scritto sul certificato)</w:t>
            </w:r>
          </w:p>
        </w:tc>
      </w:tr>
      <w:tr>
        <w:trPr>
          <w:trHeight w:val="31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12"/>
        </w:rPr>
      </w:pPr>
      <w:r>
        <w:rPr>
          <w:rFonts w:cs="Calibri" w:ascii="Calibri" w:hAnsi="Calibri"/>
          <w:b/>
          <w:bCs/>
          <w:i/>
          <w:iCs/>
          <w:sz w:val="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4"/>
          <w:szCs w:val="12"/>
        </w:rPr>
      </w:pPr>
      <w:r>
        <w:rPr>
          <w:rFonts w:cs="Calibri" w:ascii="Calibri" w:hAnsi="Calibri"/>
          <w:b/>
          <w:bCs/>
          <w:i/>
          <w:iCs/>
          <w:sz w:val="4"/>
          <w:szCs w:val="1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en-US"/>
              </w:rPr>
              <w:t>Indicare eventuali processi affidati all’esterno dettagliando il numero di risorse impieg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it-IT" w:eastAsia="en-US"/>
              </w:rPr>
              <w:t>(personale)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en-US"/>
              </w:rPr>
              <w:t xml:space="preserve"> Period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it-IT" w:eastAsia="en-US"/>
              </w:rPr>
              <w:t>(se stagionali specificando il periodo, tutto l’anno, ecc…):</w:t>
            </w:r>
          </w:p>
        </w:tc>
      </w:tr>
      <w:tr>
        <w:trPr>
          <w:trHeight w:val="20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12"/>
        </w:rPr>
      </w:pPr>
      <w:r>
        <w:rPr>
          <w:rFonts w:cs="Calibri" w:ascii="Calibri" w:hAnsi="Calibri"/>
          <w:b/>
          <w:bCs/>
          <w:i/>
          <w:iCs/>
          <w:sz w:val="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"/>
          <w:szCs w:val="12"/>
        </w:rPr>
      </w:pPr>
      <w:r>
        <w:rPr>
          <w:rFonts w:cs="Calibri" w:ascii="Calibri" w:hAnsi="Calibri"/>
          <w:b/>
          <w:bCs/>
          <w:i/>
          <w:iCs/>
          <w:sz w:val="4"/>
          <w:szCs w:val="1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2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val="it-IT" w:eastAsia="en-US"/>
              </w:rPr>
              <w:t xml:space="preserve">Indicare i requisiti e aree ritenuti non applicabil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it-IT" w:eastAsia="en-US"/>
              </w:rPr>
              <w:t>(si ricorda che per le Organizzazioni in possesso di Abilitazioni ai sensi del D.M. 37/2008 o che partecipino a gare pubbliche con proposte di migliorie tecniche, non è possibile ritenere non applicabile il processo di “Progettazione e sviluppo”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2"/>
                <w:lang w:val="it-IT" w:eastAsia="en-US"/>
              </w:rPr>
              <w:t xml:space="preserve"> per ISO 9001)</w:t>
            </w:r>
          </w:p>
        </w:tc>
      </w:tr>
      <w:tr>
        <w:trPr>
          <w:trHeight w:val="21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6"/>
        </w:rPr>
      </w:pPr>
      <w:r>
        <w:rPr>
          <w:rFonts w:cs="Calibri" w:ascii="Calibri" w:hAnsi="Calibri"/>
          <w:i/>
          <w:iCs/>
          <w:sz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2"/>
        <w:gridCol w:w="3639"/>
        <w:gridCol w:w="437"/>
        <w:gridCol w:w="438"/>
        <w:gridCol w:w="408"/>
        <w:gridCol w:w="436"/>
      </w:tblGrid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en-US"/>
              </w:rPr>
              <w:t xml:space="preserve">Solo per ISO 14001 - EMAS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lang w:val="it-IT" w:eastAsia="en-US"/>
              </w:rPr>
              <w:t>“Campo Obbligatorio EMAS”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it-IT" w:eastAsia="en-US"/>
              </w:rPr>
              <w:t>(nel caso di altri siti, allegare elenco aggiuntivo con tutte le informazioni sotto riportate)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Numero di punti di emissione in atmosfera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Numero di punti di scarichi idrici industriali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Quantitativi di rifiuti speciali pericolosi prodotti nell’ultimo anno in tonnellate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Quantitativi di rifiuti speciali non pericolosi prodotti nell’ultimo anno in tonnellate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Eventuali incidenti accaduti nell’ultimo anno (numero e tipologia)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Eventuali sanzioni/procedimenti legali di natura ambientale occorsi nell’ultimo anno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Eventuali classi ADR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Eventuali fonti radiogene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  <w:lang w:val="it-IT" w:eastAsia="cs-CZ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it-IT" w:eastAsia="cs-CZ"/>
              </w:rPr>
              <w:t>L’organizzazione rientra tra le aziende a rischio di incidente rilevante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/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99" w:name="__Fieldmark__48_2442977684"/>
            <w:bookmarkStart w:id="100" w:name="__Fieldmark__48_2442977684"/>
            <w:bookmarkEnd w:id="100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01" w:name="__Fieldmark__49_2442977684"/>
            <w:bookmarkStart w:id="102" w:name="__Fieldmark__49_2442977684"/>
            <w:bookmarkEnd w:id="102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  <w:lang w:val="it-IT" w:eastAsia="cs-CZ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it-IT" w:eastAsia="cs-CZ"/>
              </w:rPr>
              <w:t>Azienda soggetta a CPI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03" w:name="__Fieldmark__50_2442977684"/>
            <w:bookmarkStart w:id="104" w:name="__Fieldmark__50_2442977684"/>
            <w:bookmarkEnd w:id="104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05" w:name="__Fieldmark__51_2442977684"/>
            <w:bookmarkStart w:id="106" w:name="__Fieldmark__51_2442977684"/>
            <w:bookmarkEnd w:id="106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  <w:lang w:val="it-IT" w:eastAsia="cs-CZ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it-IT" w:eastAsia="cs-CZ"/>
              </w:rPr>
              <w:t>Presenza di amianto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07" w:name="__Fieldmark__52_2442977684"/>
            <w:bookmarkStart w:id="108" w:name="__Fieldmark__52_2442977684"/>
            <w:bookmarkEnd w:id="108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09" w:name="__Fieldmark__53_2442977684"/>
            <w:bookmarkStart w:id="110" w:name="__Fieldmark__53_2442977684"/>
            <w:bookmarkEnd w:id="110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4"/>
          <w:szCs w:val="12"/>
        </w:rPr>
      </w:pPr>
      <w:r>
        <w:rPr>
          <w:rFonts w:cs="Calibri" w:ascii="Calibri" w:hAnsi="Calibri"/>
          <w:b/>
          <w:bCs/>
          <w:i/>
          <w:iCs/>
          <w:sz w:val="4"/>
          <w:szCs w:val="1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4"/>
          <w:szCs w:val="12"/>
        </w:rPr>
      </w:pPr>
      <w:r>
        <w:rPr>
          <w:rFonts w:cs="Calibri" w:ascii="Calibri" w:hAnsi="Calibri"/>
          <w:b/>
          <w:bCs/>
          <w:i/>
          <w:iCs/>
          <w:sz w:val="4"/>
          <w:szCs w:val="1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0"/>
        <w:gridCol w:w="3351"/>
        <w:gridCol w:w="437"/>
        <w:gridCol w:w="438"/>
        <w:gridCol w:w="408"/>
        <w:gridCol w:w="436"/>
      </w:tblGrid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en-US"/>
              </w:rPr>
              <w:t xml:space="preserve">Solo ISO 45001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it-IT" w:eastAsia="en-US"/>
              </w:rPr>
              <w:t>(nel caso di altri siti, allegare elenco aggiuntivo con tutte le informazioni sotto riportate)</w:t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L’organizzazione detiene sostanze e/o preparati pericolosi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11" w:name="__Fieldmark__54_2442977684"/>
            <w:bookmarkStart w:id="112" w:name="__Fieldmark__54_2442977684"/>
            <w:bookmarkEnd w:id="112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13" w:name="__Fieldmark__55_2442977684"/>
            <w:bookmarkStart w:id="114" w:name="__Fieldmark__55_2442977684"/>
            <w:bookmarkEnd w:id="114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  <w:lang w:val="it-IT" w:eastAsia="cs-CZ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it-IT" w:eastAsia="cs-CZ"/>
              </w:rPr>
              <w:t>L’organizzazione rientra tra le aziende a rischio di incidente rilevante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/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15" w:name="__Fieldmark__56_2442977684"/>
            <w:bookmarkStart w:id="116" w:name="__Fieldmark__56_2442977684"/>
            <w:bookmarkEnd w:id="116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17" w:name="__Fieldmark__57_2442977684"/>
            <w:bookmarkStart w:id="118" w:name="__Fieldmark__57_2442977684"/>
            <w:bookmarkEnd w:id="118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  <w:lang w:val="it-IT" w:eastAsia="cs-CZ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it-IT" w:eastAsia="cs-CZ"/>
              </w:rPr>
              <w:t>Azienda soggetta a CPI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19" w:name="__Fieldmark__58_2442977684"/>
            <w:bookmarkStart w:id="120" w:name="__Fieldmark__58_2442977684"/>
            <w:bookmarkEnd w:id="120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21" w:name="__Fieldmark__59_2442977684"/>
            <w:bookmarkStart w:id="122" w:name="__Fieldmark__59_2442977684"/>
            <w:bookmarkEnd w:id="122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  <w:lang w:val="it-IT" w:eastAsia="cs-CZ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it-IT" w:eastAsia="cs-CZ"/>
              </w:rPr>
              <w:t>Presenza di amianto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23" w:name="__Fieldmark__60_2442977684"/>
            <w:bookmarkStart w:id="124" w:name="__Fieldmark__60_2442977684"/>
            <w:bookmarkEnd w:id="124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25" w:name="__Fieldmark__61_2442977684"/>
            <w:bookmarkStart w:id="126" w:name="__Fieldmark__61_2442977684"/>
            <w:bookmarkEnd w:id="126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  <w:lang w:val="it-IT" w:eastAsia="cs-CZ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it-IT" w:eastAsia="cs-CZ"/>
              </w:rPr>
              <w:t>L’organizzazione svolge attività in siti aperti al pubblico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27" w:name="__Fieldmark__62_2442977684"/>
            <w:bookmarkStart w:id="128" w:name="__Fieldmark__62_2442977684"/>
            <w:bookmarkEnd w:id="128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29" w:name="__Fieldmark__63_2442977684"/>
            <w:bookmarkStart w:id="130" w:name="__Fieldmark__63_2442977684"/>
            <w:bookmarkEnd w:id="130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  <w:lang w:val="it-IT" w:eastAsia="cs-CZ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it-IT" w:eastAsia="cs-CZ"/>
              </w:rPr>
              <w:t>Sono presenti lavoratori operativi fuori dei locali dell'organizzazione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31" w:name="__Fieldmark__64_2442977684"/>
            <w:bookmarkStart w:id="132" w:name="__Fieldmark__64_2442977684"/>
            <w:bookmarkEnd w:id="132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33" w:name="__Fieldmark__65_2442977684"/>
            <w:bookmarkStart w:id="134" w:name="__Fieldmark__65_2442977684"/>
            <w:bookmarkEnd w:id="134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  <w:lang w:val="it-IT" w:eastAsia="cs-CZ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it-IT" w:eastAsia="cs-CZ"/>
              </w:rPr>
              <w:t xml:space="preserve">Sono stati rilevati casi di "malattia professionale" contratta nell'esercizio e a causa delle lavorazioni nelle quali sono adibiti i lavoratori?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35" w:name="__Fieldmark__66_2442977684"/>
            <w:bookmarkStart w:id="136" w:name="__Fieldmark__66_2442977684"/>
            <w:bookmarkEnd w:id="136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37" w:name="__Fieldmark__67_2442977684"/>
            <w:bookmarkStart w:id="138" w:name="__Fieldmark__67_2442977684"/>
            <w:bookmarkEnd w:id="138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Eventuali fonti radiogene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Eventuali classi ADR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Principali rischi presenti sui luoghi di lavoro: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/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Eventuali infortuni accaduti nell’ultimo anno (numero e tipologia):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Per le organizzazioni multi-sito specificare i siti sui quali sono presenti rischi specifici e non comuni agli altri siti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4"/>
          <w:szCs w:val="12"/>
        </w:rPr>
      </w:pPr>
      <w:r>
        <w:rPr>
          <w:rFonts w:cs="Calibri" w:ascii="Calibri" w:hAnsi="Calibri"/>
          <w:b/>
          <w:bCs/>
          <w:i/>
          <w:iCs/>
          <w:sz w:val="4"/>
          <w:szCs w:val="1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4"/>
          <w:szCs w:val="12"/>
        </w:rPr>
      </w:pPr>
      <w:r>
        <w:rPr>
          <w:rFonts w:cs="Calibri" w:ascii="Calibri" w:hAnsi="Calibri"/>
          <w:b/>
          <w:bCs/>
          <w:i/>
          <w:iCs/>
          <w:sz w:val="4"/>
          <w:szCs w:val="1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5098"/>
      </w:tblGrid>
      <w:tr>
        <w:trPr>
          <w:trHeight w:val="2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en-US"/>
              </w:rPr>
              <w:t>Solo per ISO 3900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 dei mezz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 degli autist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Eventuali classi ADR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Principali rischi presenti sui luoghi di lavor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Eventuali incidenti accaduti “provocati dai vostri mezzi” nell’ultimo anno (numero e tipologia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Eventuali incidenti accaduti “provocati dai vostri Cantieri” nell’ultimo anno (numero e tipologia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Numero di multe ricevute nell’ultimo anno (numero e tipologia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Numero di ritiro di patenti nell’ultimo ann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/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Eventuali infortuni accaduti nell’ultimo anno (numero e tipologia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  <w:t>Per le organizzazioni multi-sito specificare i siti sui quali sono presenti rischi specifici e non comuni agli altri sit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both"/>
              <w:rPr>
                <w:rFonts w:ascii="Calibri" w:hAnsi="Calibri" w:cs="Calibri"/>
                <w:bCs w:val="false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0"/>
        <w:gridCol w:w="3031"/>
        <w:gridCol w:w="437"/>
        <w:gridCol w:w="1166"/>
        <w:gridCol w:w="436"/>
      </w:tblGrid>
      <w:tr>
        <w:trPr>
          <w:trHeight w:val="17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en-US"/>
              </w:rPr>
              <w:t>Solo per Modello Organizzativo 231/2001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/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Data approvazione Modello Organizzativo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Cs w:val="false"/>
                <w:sz w:val="16"/>
                <w:szCs w:val="2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/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Data approvazione Regolamento OdV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Cs w:val="false"/>
                <w:sz w:val="16"/>
                <w:szCs w:val="2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/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Data approvazione Regolamento sanzionatorio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Cs w:val="false"/>
                <w:sz w:val="16"/>
                <w:szCs w:val="2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/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È presente Codice Etico?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39" w:name="__Fieldmark__68_2442977684"/>
            <w:bookmarkStart w:id="140" w:name="__Fieldmark__68_2442977684"/>
            <w:bookmarkEnd w:id="140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/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center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41" w:name="__Fieldmark__69_2442977684"/>
            <w:bookmarkStart w:id="142" w:name="__Fieldmark__69_2442977684"/>
            <w:bookmarkEnd w:id="142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"/>
          <w:szCs w:val="1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"/>
          <w:szCs w:val="1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"/>
          <w:szCs w:val="1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12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1"/>
        <w:gridCol w:w="5069"/>
      </w:tblGrid>
      <w:tr>
        <w:trPr>
          <w:trHeight w:val="2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en-US"/>
              </w:rPr>
              <w:t xml:space="preserve">Solo per ISO 50001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it-IT" w:eastAsia="en-US"/>
              </w:rPr>
              <w:t>(nel caso di altri siti, allegare elenco aggiuntivo con tutte le informazioni sotto riportate)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Descrizione delle attività svolte nel sit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Consumo energetico del sito in GJ/ann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Obblighi legali rilevanti: (in relazione al consumo energetico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 w:val="false"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14"/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1"/>
        <w:gridCol w:w="284"/>
        <w:gridCol w:w="329"/>
        <w:gridCol w:w="382"/>
        <w:gridCol w:w="394"/>
      </w:tblGrid>
      <w:tr>
        <w:trPr>
          <w:trHeight w:val="17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en-US"/>
              </w:rPr>
              <w:t>Solo per ISO 37001 (Prevenzione del Rischio Corruzione)</w:t>
            </w:r>
          </w:p>
        </w:tc>
      </w:tr>
      <w:tr>
        <w:trPr>
          <w:trHeight w:val="25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L’Organizzazione è stata coinvolta negli ultimi 5 anni in almeno un procedimento giudiziario per fenomeni corruttivi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43" w:name="__Fieldmark__70_2442977684"/>
            <w:bookmarkStart w:id="144" w:name="__Fieldmark__70_2442977684"/>
            <w:bookmarkEnd w:id="144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45" w:name="__Fieldmark__71_2442977684"/>
            <w:bookmarkStart w:id="146" w:name="__Fieldmark__71_2442977684"/>
            <w:bookmarkEnd w:id="146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4"/>
                <w:lang w:val="it-IT" w:eastAsia="cs-CZ"/>
              </w:rPr>
              <w:t>L’Organizzazione è stata coinvolta nell’ultimo anno in almeno un procedimento giudiziario per fenomeni corruttivi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47" w:name="__Fieldmark__72_2442977684"/>
            <w:bookmarkStart w:id="148" w:name="__Fieldmark__72_2442977684"/>
            <w:bookmarkEnd w:id="148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49" w:name="__Fieldmark__73_2442977684"/>
            <w:bookmarkStart w:id="150" w:name="__Fieldmark__73_2442977684"/>
            <w:bookmarkEnd w:id="150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L’azienda quotate in bors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51" w:name="__Fieldmark__74_2442977684"/>
            <w:bookmarkStart w:id="152" w:name="__Fieldmark__74_2442977684"/>
            <w:bookmarkEnd w:id="152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53" w:name="__Fieldmark__75_2442977684"/>
            <w:bookmarkStart w:id="154" w:name="__Fieldmark__75_2442977684"/>
            <w:bookmarkEnd w:id="154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L’organizzazione riceve contributi, fondi o finanziamenti pubblici, nazionali e internazionali in quota superiore al 30% sul fatturat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55" w:name="__Fieldmark__76_2442977684"/>
            <w:bookmarkStart w:id="156" w:name="__Fieldmark__76_2442977684"/>
            <w:bookmarkEnd w:id="156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57" w:name="__Fieldmark__77_2442977684"/>
            <w:bookmarkStart w:id="158" w:name="__Fieldmark__77_2442977684"/>
            <w:bookmarkEnd w:id="158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L’organizzazione riceve contributi, fondi o finanziamenti pubblici, nazionali e internazionali in quota inferiore al 29% sul fatturat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59" w:name="__Fieldmark__78_2442977684"/>
            <w:bookmarkStart w:id="160" w:name="__Fieldmark__78_2442977684"/>
            <w:bookmarkEnd w:id="160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61" w:name="__Fieldmark__79_2442977684"/>
            <w:bookmarkStart w:id="162" w:name="__Fieldmark__79_2442977684"/>
            <w:bookmarkEnd w:id="162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4"/>
                <w:lang w:val="it-IT"/>
              </w:rPr>
            </w:pPr>
            <w:r>
              <w:rPr>
                <w:rFonts w:cs="Calibri" w:ascii="Calibri" w:hAnsi="Calibri"/>
                <w:bCs w:val="false"/>
                <w:sz w:val="14"/>
                <w:lang w:val="it-IT"/>
              </w:rPr>
              <w:t>È un’Amministrazione pubblica o altro Ente soggetto, per legge o per via di altre disposizioni cogenti, all’applicazione di misure di prevenzione e controllo dei rischi di corruzione (es. piano triennale prevenzione delle corruzioni ai sensi della legge 190/2012 e s.m.i.; Modello organizzativo ai sensi del D.lgs 231/2001 ai fini dell’accreditamento nel settore sanitario o della formazione, normativa antiriciclaggio)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S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63" w:name="__Fieldmark__80_2442977684"/>
            <w:bookmarkStart w:id="164" w:name="__Fieldmark__80_2442977684"/>
            <w:bookmarkEnd w:id="164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right"/>
              <w:rPr>
                <w:rFonts w:ascii="Calibri" w:hAnsi="Calibri" w:cs="Calibri"/>
                <w:b/>
                <w:b/>
                <w:b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28"/>
                <w:lang w:val="it-IT"/>
              </w:rPr>
              <w:t>N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4D3" w:val="clear"/>
            <w:vAlign w:val="center"/>
          </w:tcPr>
          <w:p>
            <w:pPr>
              <w:pStyle w:val="Heading3"/>
              <w:keepNext w:val="false"/>
              <w:jc w:val="both"/>
              <w:rPr>
                <w:rFonts w:ascii="Calibri" w:hAnsi="Calibri" w:cs="Calibri"/>
                <w:bCs w:val="false"/>
                <w:sz w:val="16"/>
                <w:szCs w:val="28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separate"/>
            </w:r>
            <w:bookmarkStart w:id="165" w:name="__Fieldmark__81_2442977684"/>
            <w:bookmarkStart w:id="166" w:name="__Fieldmark__81_2442977684"/>
            <w:bookmarkEnd w:id="166"/>
            <w:r/>
            <w:r>
              <w:rPr>
                <w:sz w:val="16"/>
                <w:szCs w:val="16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r>
        <w:br w:type="page"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947"/>
      </w:tblGrid>
      <w:tr>
        <w:trPr/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Solo per ISO/IEC 27001 </w:t>
            </w:r>
          </w:p>
        </w:tc>
      </w:tr>
      <w:tr>
        <w:trPr/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TTORI RELATIVI AL BUSINESS E ALL’ORGANIZZAZIONE  (una sola risposta per ogni categoria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ADO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Requisiti di business &amp; norma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67" w:name="__Fieldmark__82_2442977684"/>
            <w:bookmarkStart w:id="168" w:name="__Fieldmark__82_2442977684"/>
            <w:bookmarkEnd w:id="168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on opera in settori critici 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(Nota 1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e/o regolamentati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69" w:name="__Fieldmark__83_2442977684"/>
            <w:bookmarkStart w:id="170" w:name="__Fieldmark__83_2442977684"/>
            <w:bookmarkEnd w:id="170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 clienti che operano in settori critici e/o regolamentati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71" w:name="__Fieldmark__84_2442977684"/>
            <w:bookmarkStart w:id="172" w:name="__Fieldmark__84_2442977684"/>
            <w:bookmarkEnd w:id="172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era in settori critici e/o regolamentati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Processi &amp; servi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73" w:name="__Fieldmark__85_2442977684"/>
            <w:bookmarkStart w:id="174" w:name="__Fieldmark__85_2442977684"/>
            <w:bookmarkEnd w:id="174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cessi standard con attività standard e ripetitive, molte persone che lavorano sotto il controllo dell’organizzazione svolgono le stesse mansioni, pochi prodotti e/o servizi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75" w:name="__Fieldmark__86_2442977684"/>
            <w:bookmarkStart w:id="176" w:name="__Fieldmark__86_2442977684"/>
            <w:bookmarkEnd w:id="176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cessi standard ma non ripetitivi, elevato numero di prodotti e/o servizi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77" w:name="__Fieldmark__87_2442977684"/>
            <w:bookmarkStart w:id="178" w:name="__Fieldmark__87_2442977684"/>
            <w:bookmarkEnd w:id="178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cessi complessi, alto numero di prodotti/servizi, molte BU incluse nel campo di applicazione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Livello di applicazione del Sistema di Gest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79" w:name="__Fieldmark__88_2442977684"/>
            <w:bookmarkStart w:id="180" w:name="__Fieldmark__88_2442977684"/>
            <w:bookmarkEnd w:id="180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GSI consolidato e/o altri sistemi di gestione sono già implementati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81" w:name="__Fieldmark__89_2442977684"/>
            <w:bookmarkStart w:id="182" w:name="__Fieldmark__89_2442977684"/>
            <w:bookmarkEnd w:id="182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cuni elementi di altri sistemi di gestione sono già implementati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83" w:name="__Fieldmark__90_2442977684"/>
            <w:bookmarkStart w:id="184" w:name="__Fieldmark__90_2442977684"/>
            <w:bookmarkEnd w:id="184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essun altro sistema di gestione è implementato, il SGSI è nuovo e non consolidato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6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Nota</w:t>
      </w:r>
      <w:r>
        <w:rPr>
          <w:rFonts w:cs="Calibri" w:ascii="Calibri" w:hAnsi="Calibri"/>
          <w:b/>
          <w:sz w:val="12"/>
          <w:szCs w:val="12"/>
          <w:vertAlign w:val="superscript"/>
        </w:rPr>
        <w:t xml:space="preserve"> (1)</w:t>
      </w:r>
      <w:r>
        <w:rPr>
          <w:rFonts w:cs="Calibri" w:ascii="Calibri" w:hAnsi="Calibri"/>
          <w:b/>
          <w:sz w:val="12"/>
          <w:szCs w:val="12"/>
        </w:rPr>
        <w:t xml:space="preserve">: </w:t>
      </w:r>
      <w:r>
        <w:rPr>
          <w:rFonts w:cs="Calibri" w:ascii="Calibri" w:hAnsi="Calibri"/>
          <w:sz w:val="12"/>
          <w:szCs w:val="12"/>
        </w:rPr>
        <w:t>Settori di business critici sono i settori che possono influenzare i servizi pubblici, che causano rischi per la salute, la sicurezza, l'economia, l'immagine e la capacità del governo di funzioni/servizi che possono avere un grande impatto negativo per il paese.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947"/>
      </w:tblGrid>
      <w:tr>
        <w:trPr/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TTORI RELATIVI ALL’AMBIENTE IT  (una sola risposta per ogni categoria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ADO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Calibri" w:hAnsi="Calibri" w:cs="Calibri"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Complessità infrastruttura IT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Calibri" w:hAnsi="Calibri" w:cs="Calibri"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Dipendenza  dagli outsourcers  e/o fornitori compreso i servizi clo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85" w:name="__Fieldmark__91_2442977684"/>
            <w:bookmarkStart w:id="186" w:name="__Fieldmark__91_2442977684"/>
            <w:bookmarkEnd w:id="186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mplice o altamente standardizzate, pochi servers (inferiori a 10), Sistemi Operativi omogeni per tipologia (Server, client etc), pochi Data Base omogeni, reti unica, et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87" w:name="__Fieldmark__92_2442977684"/>
            <w:bookmarkStart w:id="188" w:name="__Fieldmark__92_2442977684"/>
            <w:bookmarkEnd w:id="188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iversi servers (meno di 100), Sistemi Operativi eterogeni tra client e server ma omogenei per categoria e Data Base eterogeni (o viceversa, ossia server eterogenei ma data base omogenei), reti separate 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89" w:name="__Fieldmark__93_2442977684"/>
            <w:bookmarkStart w:id="190" w:name="__Fieldmark__93_2442977684"/>
            <w:bookmarkEnd w:id="190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lti servers (maggiore di 100), Sistemi Operativi eterogenei, Data Base eterogeni, diverse reti per tipologia di dati/processi/utenze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Calibri" w:hAnsi="Calibri" w:cs="Calibri"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Complessità infrastruttura IT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Calibri" w:hAnsi="Calibri" w:cs="Calibri"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Dipendenza  dagli outsourcers  e/o fornitori compreso i servizi clo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91" w:name="__Fieldmark__94_2442977684"/>
            <w:bookmarkStart w:id="192" w:name="__Fieldmark__94_2442977684"/>
            <w:bookmarkEnd w:id="192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limitata o nessuna dipendenza e/o basso impatto sulle attività critiche 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93" w:name="__Fieldmark__95_2442977684"/>
            <w:bookmarkStart w:id="194" w:name="__Fieldmark__95_2442977684"/>
            <w:bookmarkEnd w:id="194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qualche dipendenza per alcune attività e/o impatto limitato sulle attività critiche 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95" w:name="__Fieldmark__96_2442977684"/>
            <w:bookmarkStart w:id="196" w:name="__Fieldmark__96_2442977684"/>
            <w:bookmarkEnd w:id="196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vata dipendenza e/o elevato impatto sulle attività critiche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Calibri" w:hAnsi="Calibri" w:cs="Calibri"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Complessità infrastruttura 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97" w:name="__Fieldmark__97_2442977684"/>
            <w:bookmarkStart w:id="198" w:name="__Fieldmark__97_2442977684"/>
            <w:bookmarkEnd w:id="198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essuno sviluppo esterno e/o limitato sviluppo interno del SI e/o delle applicazioni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99" w:name="__Fieldmark__98_2442977684"/>
            <w:bookmarkStart w:id="200" w:name="__Fieldmark__98_2442977684"/>
            <w:bookmarkEnd w:id="200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viluppo interno e/o esterno del SI e/o di applicazioni che impattano su parte del business 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201" w:name="__Fieldmark__99_2442977684"/>
            <w:bookmarkStart w:id="202" w:name="__Fieldmark__99_2442977684"/>
            <w:bookmarkEnd w:id="202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viluppo interno e/o esterno del SI e/o di applicazioni critich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i/>
          <w:i/>
          <w:iCs/>
          <w:sz w:val="6"/>
        </w:rPr>
      </w:pPr>
      <w:r>
        <w:rPr>
          <w:rFonts w:cs="Calibri" w:ascii="Calibri" w:hAnsi="Calibri"/>
          <w:i/>
          <w:iCs/>
          <w:sz w:val="6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10"/>
        <w:gridCol w:w="993"/>
        <w:gridCol w:w="426"/>
        <w:gridCol w:w="984"/>
        <w:gridCol w:w="444"/>
      </w:tblGrid>
      <w:tr>
        <w:trPr>
          <w:trHeight w:val="261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olo per ISO 27017 e ISO 27018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otto o servizio erogato in cloud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dalità di erogazione cloud (es. SaaS, PaaS, IaaS,...)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 servizi di datacenter sono intern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3" w:name="__Fieldmark__100_2442977684"/>
            <w:bookmarkStart w:id="204" w:name="__Fieldmark__100_2442977684"/>
            <w:bookmarkEnd w:id="20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5" w:name="__Fieldmark__101_2442977684"/>
            <w:bookmarkStart w:id="206" w:name="__Fieldmark__101_2442977684"/>
            <w:bookmarkEnd w:id="20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e i servizi di datacenter sono in outsourcing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el Outsourcer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rtificazioni possedute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i/>
          <w:i/>
          <w:iCs/>
          <w:sz w:val="6"/>
        </w:rPr>
      </w:pPr>
      <w:r>
        <w:rPr>
          <w:rFonts w:cs="Calibri" w:ascii="Calibri" w:hAnsi="Calibri"/>
          <w:i/>
          <w:iCs/>
          <w:sz w:val="6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993"/>
        <w:gridCol w:w="426"/>
        <w:gridCol w:w="984"/>
        <w:gridCol w:w="444"/>
      </w:tblGrid>
      <w:tr>
        <w:trPr>
          <w:trHeight w:val="261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olo per ISO 22301</w:t>
            </w:r>
          </w:p>
        </w:tc>
      </w:tr>
      <w:tr>
        <w:trPr>
          <w:trHeight w:val="234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zioni sul sistema di gestione della conitnuità del business</w:t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’azienda è dotata di un documento di polita sulla continutà del busines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7" w:name="__Fieldmark__102_2442977684"/>
            <w:bookmarkStart w:id="208" w:name="__Fieldmark__102_2442977684"/>
            <w:bookmarkEnd w:id="20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9" w:name="__Fieldmark__103_2442977684"/>
            <w:bookmarkStart w:id="210" w:name="__Fieldmark__103_2442977684"/>
            <w:bookmarkEnd w:id="21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’Azienda ha effettuao una Business Impact Analisysi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1" w:name="__Fieldmark__104_2442977684"/>
            <w:bookmarkStart w:id="212" w:name="__Fieldmark__104_2442977684"/>
            <w:bookmarkEnd w:id="21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3" w:name="__Fieldmark__105_2442977684"/>
            <w:bookmarkStart w:id="214" w:name="__Fieldmark__105_2442977684"/>
            <w:bookmarkEnd w:id="21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 Si, indicara quando fu completata oppure quando è stata l’ultima revisione?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’Azienda conserva in un apposito archivio le informazioni protett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5" w:name="__Fieldmark__106_2442977684"/>
            <w:bookmarkStart w:id="216" w:name="__Fieldmark__106_2442977684"/>
            <w:bookmarkEnd w:id="21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7" w:name="__Fieldmark__107_2442977684"/>
            <w:bookmarkStart w:id="218" w:name="__Fieldmark__107_2442977684"/>
            <w:bookmarkEnd w:id="21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’Azienda possiede procedure documentate per:</w:t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ani di continu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9" w:name="__Fieldmark__108_2442977684"/>
            <w:bookmarkStart w:id="220" w:name="__Fieldmark__108_2442977684"/>
            <w:bookmarkEnd w:id="22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1" w:name="__Fieldmark__109_2442977684"/>
            <w:bookmarkStart w:id="222" w:name="__Fieldmark__109_2442977684"/>
            <w:bookmarkEnd w:id="22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sonale scree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3" w:name="__Fieldmark__110_2442977684"/>
            <w:bookmarkStart w:id="224" w:name="__Fieldmark__110_2442977684"/>
            <w:bookmarkEnd w:id="22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5" w:name="__Fieldmark__111_2442977684"/>
            <w:bookmarkStart w:id="226" w:name="__Fieldmark__111_2442977684"/>
            <w:bookmarkEnd w:id="22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destr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7" w:name="__Fieldmark__112_2442977684"/>
            <w:bookmarkStart w:id="228" w:name="__Fieldmark__112_2442977684"/>
            <w:bookmarkEnd w:id="22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9" w:name="__Fieldmark__113_2442977684"/>
            <w:bookmarkStart w:id="230" w:name="__Fieldmark__113_2442977684"/>
            <w:bookmarkEnd w:id="23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stione degli inci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1" w:name="__Fieldmark__114_2442977684"/>
            <w:bookmarkStart w:id="232" w:name="__Fieldmark__114_2442977684"/>
            <w:bookmarkEnd w:id="23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3" w:name="__Fieldmark__115_2442977684"/>
            <w:bookmarkStart w:id="234" w:name="__Fieldmark__115_2442977684"/>
            <w:bookmarkEnd w:id="23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ercizio dei pa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5" w:name="__Fieldmark__116_2442977684"/>
            <w:bookmarkStart w:id="236" w:name="__Fieldmark__116_2442977684"/>
            <w:bookmarkEnd w:id="23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7" w:name="__Fieldmark__117_2442977684"/>
            <w:bookmarkStart w:id="238" w:name="__Fieldmark__117_2442977684"/>
            <w:bookmarkEnd w:id="23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rollo e monitora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9" w:name="__Fieldmark__118_2442977684"/>
            <w:bookmarkStart w:id="240" w:name="__Fieldmark__118_2442977684"/>
            <w:bookmarkEnd w:id="24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1" w:name="__Fieldmark__119_2442977684"/>
            <w:bookmarkStart w:id="242" w:name="__Fieldmark__119_2442977684"/>
            <w:bookmarkEnd w:id="24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’Azienda è dotata di un documento di Business Pla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3" w:name="__Fieldmark__120_2442977684"/>
            <w:bookmarkStart w:id="244" w:name="__Fieldmark__120_2442977684"/>
            <w:bookmarkEnd w:id="24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5" w:name="__Fieldmark__121_2442977684"/>
            <w:bookmarkStart w:id="246" w:name="__Fieldmark__121_2442977684"/>
            <w:bookmarkEnd w:id="24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’Azienda effettua periodicamente un riesame delle strategie e politiche sulla continuità del Business, ed una verifica sulle procedure e sulla loro implementazion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7" w:name="__Fieldmark__122_2442977684"/>
            <w:bookmarkStart w:id="248" w:name="__Fieldmark__122_2442977684"/>
            <w:bookmarkEnd w:id="24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9" w:name="__Fieldmark__123_2442977684"/>
            <w:bookmarkStart w:id="250" w:name="__Fieldmark__123_2442977684"/>
            <w:bookmarkEnd w:id="25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sz w:val="2"/>
          <w:szCs w:val="20"/>
          <w:lang w:val="it-IT"/>
        </w:rPr>
        <w:t>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113" w:top="1540" w:footer="53" w:bottom="73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alibri" w:hAnsi="Calibri" w:cs="Arial"/>
          <w:b/>
          <w:b/>
          <w:bCs/>
          <w:i/>
          <w:i/>
          <w:iCs/>
          <w:sz w:val="2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sz w:val="2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i/>
          <w:i/>
          <w:iCs/>
          <w:sz w:val="2"/>
          <w:szCs w:val="20"/>
        </w:rPr>
      </w:pPr>
      <w:r>
        <w:rPr>
          <w:rFonts w:cs="Arial"/>
          <w:b/>
          <w:bCs/>
          <w:i/>
          <w:iCs/>
          <w:sz w:val="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i/>
          <w:i/>
          <w:iCs/>
          <w:sz w:val="2"/>
          <w:szCs w:val="20"/>
        </w:rPr>
      </w:pPr>
      <w:r>
        <w:rPr>
          <w:rFonts w:cs="Arial"/>
          <w:b/>
          <w:bCs/>
          <w:i/>
          <w:iCs/>
          <w:sz w:val="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i/>
          <w:i/>
          <w:iCs/>
          <w:sz w:val="2"/>
          <w:szCs w:val="20"/>
        </w:rPr>
      </w:pPr>
      <w:r>
        <w:rPr>
          <w:rFonts w:cs="Arial"/>
          <w:b/>
          <w:bCs/>
          <w:i/>
          <w:iCs/>
          <w:sz w:val="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i/>
          <w:i/>
          <w:iCs/>
          <w:sz w:val="2"/>
          <w:szCs w:val="20"/>
        </w:rPr>
      </w:pPr>
      <w:r>
        <w:rPr>
          <w:rFonts w:cs="Arial"/>
          <w:b/>
          <w:bCs/>
          <w:i/>
          <w:iCs/>
          <w:sz w:val="2"/>
          <w:szCs w:val="2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2036"/>
        <w:gridCol w:w="1559"/>
        <w:gridCol w:w="1559"/>
        <w:gridCol w:w="1077"/>
        <w:gridCol w:w="1077"/>
        <w:gridCol w:w="1673"/>
        <w:gridCol w:w="1083"/>
        <w:gridCol w:w="1422"/>
        <w:gridCol w:w="1322"/>
        <w:gridCol w:w="1322"/>
      </w:tblGrid>
      <w:tr>
        <w:trPr>
          <w:tblHeader w:val="true"/>
          <w:trHeight w:val="340" w:hRule="atLeast"/>
          <w:cantSplit w:val="true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20"/>
                <w:lang w:val="it-IT"/>
              </w:rPr>
              <w:t xml:space="preserve">Elenco completo delle commesse eseguite </w:t>
            </w: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20"/>
                <w:u w:val="single"/>
                <w:lang w:val="it-IT"/>
              </w:rPr>
              <w:t>(SIA CHIUSE CHE IN CORSO)</w:t>
            </w:r>
            <w:r>
              <w:rPr>
                <w:rFonts w:cs="Arial"/>
                <w:b/>
                <w:bCs/>
                <w:i/>
                <w:iCs/>
                <w:sz w:val="18"/>
                <w:szCs w:val="20"/>
                <w:lang w:val="it-IT"/>
              </w:rPr>
              <w:t xml:space="preserve"> nell’ultimo triennio ricadenti nel campo di applicazion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  <w:lang w:val="it-IT" w:eastAsia="it-IT"/>
              </w:rPr>
              <w:t>Per sito operativo esterno si intende luogo ove un’Azienda eroga il proprio servizio, ad esempio: cantieri per imprese settore Edile (EA 28); condomini, uffici, negozi per imprese di pulizia; centri di cottura e di somministrazioni pasti per aziende Catering; assistenza infermieristica o riabilitativa domiciliare, per Aziende sanitarie; ed analoghi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/>
                <w:i/>
                <w:iCs/>
                <w:sz w:val="8"/>
                <w:szCs w:val="18"/>
                <w:lang w:val="it-IT" w:eastAsia="it-IT"/>
              </w:rPr>
            </w:pPr>
            <w:r>
              <w:rPr>
                <w:rFonts w:cs="Arial"/>
                <w:bCs/>
                <w:i/>
                <w:iCs/>
                <w:sz w:val="8"/>
                <w:szCs w:val="18"/>
                <w:lang w:val="it-IT"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8"/>
                <w:lang w:val="it-IT" w:eastAsia="it-IT"/>
              </w:rPr>
              <w:t>È possibile fornire informazioni sui siti operativi anche riportati in formato diverso ad esempio foglio Excel, tabella word, purché abbiamo le stesse informazioni e la nota sotto riportata.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Cantiere di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Indirizz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ggetto delle attività / dei lavor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it-IT"/>
              </w:rPr>
              <w:t>Data inizio lavori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it-IT"/>
              </w:rPr>
              <w:t xml:space="preserve">Numero di </w:t>
            </w:r>
            <w:r>
              <w:rPr>
                <w:rFonts w:cs="Arial"/>
                <w:i/>
                <w:iCs/>
                <w:sz w:val="18"/>
                <w:szCs w:val="18"/>
              </w:rPr>
              <w:t>Dipendent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Importo €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urata in Giorn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avori Eseguiti</w:t>
            </w:r>
            <w:r>
              <w:rPr>
                <w:rFonts w:cs="Arial"/>
                <w:i/>
                <w:iCs/>
                <w:sz w:val="18"/>
                <w:szCs w:val="18"/>
                <w:lang w:val="it-IT"/>
              </w:rPr>
              <w:t xml:space="preserve"> in percentuale %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5"/>
                <w:szCs w:val="15"/>
                <w:lang w:val="it-IT"/>
              </w:rPr>
              <w:t>Applicabile solo per cantieri attivi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Azien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Sub</w:t>
            </w: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appalt</w:t>
            </w: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>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istanza dalla sede</w:t>
            </w:r>
            <w:r>
              <w:rPr>
                <w:rFonts w:cs="Arial"/>
                <w:i/>
                <w:iCs/>
                <w:sz w:val="16"/>
                <w:szCs w:val="16"/>
                <w:lang w:val="it-IT"/>
              </w:rPr>
              <w:t xml:space="preserve"> in K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Tempo medio di arrivo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i/>
          <w:i/>
          <w:iCs/>
          <w:sz w:val="18"/>
          <w:szCs w:val="20"/>
          <w:lang w:val="it-IT"/>
        </w:rPr>
      </w:pPr>
      <w:r>
        <w:rPr>
          <w:rFonts w:cs="Arial"/>
          <w:i/>
          <w:iCs/>
          <w:sz w:val="18"/>
          <w:szCs w:val="18"/>
        </w:rPr>
        <w:t>“</w:t>
      </w:r>
      <w:r>
        <w:rPr>
          <w:rFonts w:cs="Arial"/>
          <w:i/>
          <w:iCs/>
          <w:sz w:val="18"/>
          <w:szCs w:val="18"/>
        </w:rPr>
        <w:t xml:space="preserve">Il sottoscritto, </w:t>
      </w:r>
      <w:r>
        <w:rPr>
          <w:rFonts w:cs="Arial"/>
          <w:i/>
          <w:iCs/>
          <w:sz w:val="18"/>
          <w:szCs w:val="18"/>
          <w:lang w:val="it-IT"/>
        </w:rPr>
        <w:t xml:space="preserve">legale rappresentante </w:t>
      </w:r>
      <w:r>
        <w:rPr>
          <w:rFonts w:cs="Arial"/>
          <w:i/>
          <w:iCs/>
          <w:sz w:val="18"/>
          <w:szCs w:val="18"/>
        </w:rPr>
        <w:t>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445/2000), sotto la sua responsabilità dichiara che i fatti, stati e qualità riportati nella presente comunicazione corrispondono a</w:t>
      </w:r>
      <w:r>
        <w:rPr>
          <w:rFonts w:cs="Arial"/>
          <w:i/>
          <w:iCs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</w:rPr>
        <w:t>verità”</w:t>
      </w:r>
      <w:r>
        <w:rPr>
          <w:rFonts w:cs="Arial"/>
          <w:b/>
          <w:bCs/>
          <w:i/>
          <w:iCs/>
          <w:sz w:val="18"/>
          <w:szCs w:val="20"/>
          <w:lang w:val="it-IT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737" w:gutter="0" w:header="170" w:top="737" w:footer="170" w:bottom="73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i/>
          <w:i/>
          <w:iCs/>
          <w:sz w:val="18"/>
          <w:szCs w:val="20"/>
          <w:lang w:val="it-IT"/>
        </w:rPr>
      </w:pPr>
      <w:r>
        <w:rPr>
          <w:rFonts w:cs="Arial"/>
          <w:b/>
          <w:bCs/>
          <w:i/>
          <w:iCs/>
          <w:sz w:val="18"/>
          <w:szCs w:val="20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4"/>
        <w:gridCol w:w="1848"/>
        <w:gridCol w:w="426"/>
        <w:gridCol w:w="1137"/>
        <w:gridCol w:w="425"/>
      </w:tblGrid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en-US"/>
              </w:rPr>
              <w:t>Dati per riduzione tempi e costi di audit su Sistemi Integra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C5E0B3" w:val="clear"/>
                <w:lang w:val="it-IT" w:eastAsia="en-US"/>
              </w:rPr>
              <w:t>ti</w:t>
            </w:r>
          </w:p>
        </w:tc>
      </w:tr>
      <w:tr>
        <w:trPr>
          <w:trHeight w:val="22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dit Interni Integrati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  <w:lang w:val="it-IT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1" w:name="__Fieldmark__124_2442977684"/>
            <w:bookmarkStart w:id="252" w:name="__Fieldmark__124_2442977684"/>
            <w:bookmarkEnd w:id="25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  <w:lang w:val="it-IT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3" w:name="__Fieldmark__125_2442977684"/>
            <w:bookmarkStart w:id="254" w:name="__Fieldmark__125_2442977684"/>
            <w:bookmarkEnd w:id="25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iesami Interni Integrati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  <w:lang w:val="it-IT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5" w:name="__Fieldmark__126_2442977684"/>
            <w:bookmarkStart w:id="256" w:name="__Fieldmark__126_2442977684"/>
            <w:bookmarkEnd w:id="25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  <w:lang w:val="it-IT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7" w:name="__Fieldmark__127_2442977684"/>
            <w:bookmarkStart w:id="258" w:name="__Fieldmark__127_2442977684"/>
            <w:bookmarkEnd w:id="25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azione Integrata (manuale, Procedure, Istruzioni, Modulistica, ecc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  <w:lang w:val="it-IT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9" w:name="__Fieldmark__128_2442977684"/>
            <w:bookmarkStart w:id="260" w:name="__Fieldmark__128_2442977684"/>
            <w:bookmarkEnd w:id="26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  <w:lang w:val="it-IT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1" w:name="__Fieldmark__129_2442977684"/>
            <w:bookmarkStart w:id="262" w:name="__Fieldmark__129_2442977684"/>
            <w:bookmarkEnd w:id="26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autoSpaceDE w:val="false"/>
              <w:spacing w:lineRule="atLeast" w:line="1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litica Aziendale Integrata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  <w:lang w:val="it-IT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3" w:name="__Fieldmark__130_2442977684"/>
            <w:bookmarkStart w:id="264" w:name="__Fieldmark__130_2442977684"/>
            <w:bookmarkEnd w:id="26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8"/>
                <w:lang w:val="it-IT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5" w:name="__Fieldmark__131_2442977684"/>
            <w:bookmarkStart w:id="266" w:name="__Fieldmark__131_2442977684"/>
            <w:bookmarkEnd w:id="26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i/>
          <w:i/>
          <w:iCs/>
          <w:sz w:val="6"/>
        </w:rPr>
      </w:pPr>
      <w:r>
        <w:rPr>
          <w:rFonts w:cs="Calibri" w:ascii="Calibri" w:hAnsi="Calibri"/>
          <w:i/>
          <w:iCs/>
          <w:sz w:val="6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0"/>
        </w:rPr>
      </w:pPr>
      <w:r>
        <w:rPr>
          <w:rFonts w:cs="Calibri" w:ascii="Calibri" w:hAnsi="Calibri"/>
          <w:b/>
          <w:bCs/>
          <w:i/>
          <w:iCs/>
          <w:sz w:val="2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7" w:name="_Hlk38548855"/>
            <w:bookmarkStart w:id="268" w:name="__Fieldmark__132_2442977684"/>
            <w:bookmarkStart w:id="269" w:name="__Fieldmark__132_2442977684"/>
            <w:bookmarkEnd w:id="267"/>
            <w:bookmarkEnd w:id="26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Particolare necessità legate alla lingua (presenza lavoratori stranieri)? se si indicare qu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869"/>
        <w:gridCol w:w="317"/>
        <w:gridCol w:w="600"/>
        <w:gridCol w:w="8386"/>
      </w:tblGrid>
      <w:tr>
        <w:trPr>
          <w:cantSplit w:val="true"/>
        </w:trPr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0" w:name="__Fieldmark__133_2442977684"/>
            <w:bookmarkStart w:id="271" w:name="__Fieldmark__133_2442977684"/>
            <w:bookmarkEnd w:id="27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NO</w:t>
            </w:r>
          </w:p>
        </w:tc>
        <w:tc>
          <w:tcPr>
            <w:tcW w:w="317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2" w:name="__Fieldmark__134_2442977684"/>
            <w:bookmarkStart w:id="273" w:name="__Fieldmark__134_2442977684"/>
            <w:bookmarkEnd w:id="27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SI:</w:t>
            </w:r>
          </w:p>
        </w:tc>
        <w:tc>
          <w:tcPr>
            <w:tcW w:w="83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6"/>
        </w:rPr>
      </w:pPr>
      <w:r>
        <w:rPr>
          <w:rFonts w:cs="Calibri" w:ascii="Calibri" w:hAnsi="Calibri"/>
          <w:b/>
          <w:bCs/>
          <w:i/>
          <w:iCs/>
          <w:sz w:val="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4" w:name="__Fieldmark__135_2442977684"/>
            <w:bookmarkStart w:id="275" w:name="__Fieldmark__135_2442977684"/>
            <w:bookmarkEnd w:id="27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Allegare Visura/Certificato CCIAA, con indicazione del Legale rappresent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6" w:name="__Fieldmark__136_2442977684"/>
            <w:bookmarkStart w:id="277" w:name="__Fieldmark__136_2442977684"/>
            <w:bookmarkEnd w:id="27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Per imprese edili allegare copia eventuale attestazione S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"/>
        <w:gridCol w:w="10180"/>
      </w:tblGrid>
      <w:tr>
        <w:trPr/>
        <w:tc>
          <w:tcPr>
            <w:tcW w:w="310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8" w:name="__Fieldmark__137_2442977684"/>
            <w:bookmarkStart w:id="279" w:name="__Fieldmark__137_2442977684"/>
            <w:bookmarkEnd w:id="27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Per imprese allegare (permessi, licenze, autorizzazioni) relative all’attività e al si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"/>
        <w:gridCol w:w="10180"/>
      </w:tblGrid>
      <w:tr>
        <w:trPr/>
        <w:tc>
          <w:tcPr>
            <w:tcW w:w="310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0" w:name="__Fieldmark__138_2442977684"/>
            <w:bookmarkStart w:id="281" w:name="__Fieldmark__138_2442977684"/>
            <w:bookmarkEnd w:id="28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Richiesta stampa del certificato in formato cartace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2" w:name="__Fieldmark__139_2442977684"/>
            <w:bookmarkStart w:id="283" w:name="__Fieldmark__139_2442977684"/>
            <w:bookmarkEnd w:id="28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Richiesta stampa del certificato in altre lingu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6"/>
          <w:szCs w:val="10"/>
        </w:rPr>
      </w:pPr>
      <w:r>
        <w:rPr>
          <w:rFonts w:cs="Calibri" w:ascii="Calibri" w:hAnsi="Calibri"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4" w:name="__Fieldmark__140_2442977684"/>
            <w:bookmarkStart w:id="285" w:name="__Fieldmark__140_2442977684"/>
            <w:bookmarkEnd w:id="28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 xml:space="preserve">Richiesta inserimento logo aziendale nel certificato (supplemento di € 50,00); se si, inviarlo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</w:rPr>
              <w:t>con l’accettazion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/>
              </w:rPr>
              <w:t xml:space="preserve"> in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22"/>
        </w:rPr>
        <w:t xml:space="preserve">      </w:t>
      </w:r>
      <w:r>
        <w:rPr>
          <w:rFonts w:cs="Calibri" w:ascii="Calibri" w:hAnsi="Calibri"/>
          <w:b/>
          <w:i/>
          <w:iCs/>
          <w:sz w:val="18"/>
          <w:szCs w:val="22"/>
          <w:lang w:val="it-IT"/>
        </w:rPr>
        <w:t xml:space="preserve">uno dei seguenti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format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>i: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 xml:space="preserve"> png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 xml:space="preserve"> -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jpeg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 xml:space="preserve"> -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tif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>f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  <w:lang w:val="it-IT"/>
        </w:rPr>
      </w:pPr>
      <w:r>
        <w:rPr>
          <w:rFonts w:cs="Calibri" w:ascii="Calibri" w:hAnsi="Calibri"/>
          <w:b/>
          <w:bCs/>
          <w:i/>
          <w:iCs/>
          <w:sz w:val="6"/>
          <w:szCs w:val="10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46"/>
        <w:gridCol w:w="709"/>
        <w:gridCol w:w="9043"/>
      </w:tblGrid>
      <w:tr>
        <w:trPr/>
        <w:tc>
          <w:tcPr>
            <w:tcW w:w="5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2"/>
                <w:lang w:val="it-IT" w:eastAsia="en-US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6" w:name="__Fieldmark__141_2442977684"/>
            <w:bookmarkStart w:id="287" w:name="__Fieldmark__141_2442977684"/>
            <w:bookmarkEnd w:id="28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2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8" w:name="__Fieldmark__142_2442977684"/>
            <w:bookmarkStart w:id="289" w:name="__Fieldmark__142_2442977684"/>
            <w:bookmarkEnd w:id="28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Si autorizza l’invio di materiale informativo/pubblicitario inerente a corsi o altre attività promozionali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4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Dichiara di non avere in sospeso nessun reclamo e che i reclami ricevuti sono stati gestiti in modo soddisfacente per entrambe le part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Dichiara di non avere alcun tipo di controversia/contenzioso in essere con organismi di regolamentazione in materia di conformità leg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 riferimento al D. Lgs. 101/2018 e Regolamento UE 679/2016 l’Azienda autorizza SI Cert al trattamento dei propri dati, con garanzia di riservatezza.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Data: </w:t>
        <w:tab/>
        <w:tab/>
        <w:tab/>
        <w:tab/>
        <w:tab/>
        <w:tab/>
        <w:tab/>
        <w:tab/>
        <w:tab/>
        <w:t>Firma del richiedente/compilator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170" w:top="1702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268"/>
      <w:gridCol w:w="2268"/>
      <w:gridCol w:w="2268"/>
      <w:gridCol w:w="2269"/>
    </w:tblGrid>
    <w:tr>
      <w:trPr>
        <w:trHeight w:val="223" w:hRule="atLeast"/>
      </w:trPr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Bellinzona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Giardino, 12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6517 Arbed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Switzerland</w:t>
          </w:r>
        </w:p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41 91 820.11.16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 +41 91 820.11.1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info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Milano c/o REGUS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Milano Central Station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Roberto Lepetit 8/10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20124 Milan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(Italy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2 0069632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milano@sicert.net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Salern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SS 18 N°119-121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84047 Capaccio - Paestum (S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commercialecsit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Tarant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Medaglie D’Oro, 43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74121 Taranto (T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sede.taranto@sicert.ne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Palerm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Don Orione, 35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90142 Palermo (P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sede.palermo@sicert.net</w:t>
          </w:r>
        </w:p>
      </w:tc>
    </w:tr>
    <w:tr>
      <w:trPr>
        <w:trHeight w:val="223" w:hRule="atLeast"/>
      </w:trPr>
      <w:tc>
        <w:tcPr>
          <w:tcW w:w="226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Arial"/>
              <w:bCs/>
              <w:i/>
              <w:i/>
              <w:color w:val="0000FF"/>
              <w:sz w:val="16"/>
              <w:szCs w:val="16"/>
              <w:lang w:val="fr-FR"/>
            </w:rPr>
          </w:pPr>
          <w:r>
            <w:rPr>
              <w:rFonts w:cs="Arial"/>
              <w:b/>
              <w:bCs/>
              <w:color w:val="0000FF"/>
              <w:sz w:val="16"/>
              <w:szCs w:val="16"/>
            </w:rPr>
            <w:t>SI C</w:t>
          </w:r>
          <w:r>
            <w:rPr>
              <w:rFonts w:cs="Arial"/>
              <w:b/>
              <w:bCs/>
              <w:smallCaps/>
              <w:color w:val="0000FF"/>
              <w:sz w:val="16"/>
              <w:szCs w:val="16"/>
            </w:rPr>
            <w:t>ert</w:t>
          </w:r>
          <w:r>
            <w:rPr>
              <w:rFonts w:cs="Arial"/>
              <w:b/>
              <w:bCs/>
              <w:color w:val="0000FF"/>
              <w:sz w:val="16"/>
              <w:szCs w:val="16"/>
              <w:lang w:val="it-IT"/>
            </w:rPr>
            <w:t xml:space="preserve"> 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</w:r>
        </w:p>
      </w:tc>
      <w:tc>
        <w:tcPr>
          <w:tcW w:w="6804" w:type="dxa"/>
          <w:gridSpan w:val="3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Richiesta di offerta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color w:val="FF0000"/>
              <w:sz w:val="14"/>
              <w:szCs w:val="14"/>
            </w:rPr>
            <w:t>rev. 2</w:t>
          </w:r>
          <w:r>
            <w:rPr>
              <w:rFonts w:cs="Calibri" w:ascii="Calibri" w:hAnsi="Calibri"/>
              <w:sz w:val="14"/>
              <w:szCs w:val="14"/>
            </w:rPr>
            <w:t xml:space="preserve"> – del </w:t>
          </w:r>
          <w:r>
            <w:rPr>
              <w:rFonts w:cs="Calibri" w:ascii="Calibri" w:hAnsi="Calibri"/>
              <w:color w:val="3366FF"/>
              <w:sz w:val="14"/>
              <w:szCs w:val="14"/>
            </w:rPr>
            <w:t>15.06.2020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ina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4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i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6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268"/>
      <w:gridCol w:w="2268"/>
      <w:gridCol w:w="2268"/>
      <w:gridCol w:w="2269"/>
    </w:tblGrid>
    <w:tr>
      <w:trPr>
        <w:trHeight w:val="223" w:hRule="atLeast"/>
      </w:trPr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Bellinzona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Giardino, 12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6517 Arbed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Switzerland</w:t>
          </w:r>
        </w:p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41 91 820.11.16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 +41 91 820.11.19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info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Milano c/o REGUS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Milano Central Station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Roberto Lepetit 8/10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20124 Milan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(Italy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2 00696324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milano@sicert.net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Salern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SS 18 N°119-121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84047 Capaccio - Paestum (S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commercialecsit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Tarant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Medaglie D’Oro, 43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74121 Taranto (T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sede.taranto@sicert.ne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Palerm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Don Orione, 35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90142 Palermo (P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sede.palermo@sicert.net</w:t>
          </w:r>
        </w:p>
      </w:tc>
    </w:tr>
    <w:tr>
      <w:trPr>
        <w:trHeight w:val="223" w:hRule="atLeast"/>
      </w:trPr>
      <w:tc>
        <w:tcPr>
          <w:tcW w:w="226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/>
              <w:b/>
              <w:bCs/>
              <w:color w:val="0000FF"/>
              <w:sz w:val="16"/>
              <w:szCs w:val="16"/>
            </w:rPr>
            <w:t>SI C</w:t>
          </w:r>
          <w:r>
            <w:rPr>
              <w:rFonts w:cs="Arial"/>
              <w:b/>
              <w:bCs/>
              <w:smallCaps/>
              <w:color w:val="0000FF"/>
              <w:sz w:val="16"/>
              <w:szCs w:val="16"/>
            </w:rPr>
            <w:t>ert</w:t>
          </w:r>
          <w:r>
            <w:rPr>
              <w:rFonts w:cs="Arial"/>
              <w:b/>
              <w:bCs/>
              <w:color w:val="0000FF"/>
              <w:sz w:val="16"/>
              <w:szCs w:val="16"/>
              <w:lang w:val="it-IT"/>
            </w:rPr>
            <w:t xml:space="preserve"> 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</w:r>
        </w:p>
      </w:tc>
      <w:tc>
        <w:tcPr>
          <w:tcW w:w="6804" w:type="dxa"/>
          <w:gridSpan w:val="3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center"/>
            <w:rPr/>
          </w:pPr>
          <w:r>
            <w:rPr>
              <w:rFonts w:cs="Calibri" w:ascii="Calibri" w:hAnsi="Calibri"/>
              <w:sz w:val="14"/>
              <w:szCs w:val="14"/>
            </w:rPr>
            <w:t>Richiesta di offerta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FF0000"/>
              <w:sz w:val="14"/>
              <w:szCs w:val="14"/>
            </w:rPr>
            <w:t>rev. 2</w:t>
          </w:r>
          <w:r>
            <w:rPr>
              <w:rFonts w:cs="Calibri" w:ascii="Calibri" w:hAnsi="Calibri"/>
              <w:sz w:val="14"/>
              <w:szCs w:val="14"/>
            </w:rPr>
            <w:t xml:space="preserve"> – del </w:t>
          </w:r>
          <w:r>
            <w:rPr>
              <w:rFonts w:cs="Calibri" w:ascii="Calibri" w:hAnsi="Calibri"/>
              <w:color w:val="3366FF"/>
              <w:sz w:val="14"/>
              <w:szCs w:val="14"/>
            </w:rPr>
            <w:t>15.06.2020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Pagina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5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i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6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268"/>
      <w:gridCol w:w="2268"/>
      <w:gridCol w:w="2268"/>
      <w:gridCol w:w="2269"/>
    </w:tblGrid>
    <w:tr>
      <w:trPr>
        <w:trHeight w:val="223" w:hRule="atLeast"/>
      </w:trPr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Bellinzona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Giardino, 12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6517 Arbed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Switzerland</w:t>
          </w:r>
        </w:p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41 91 820.11.16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 +41 91 820.11.19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info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Milano c/o REGUS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Milano Central Station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Roberto Lepetit 8/10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20124 Milan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(Italy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2 00696324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milano@sicert.net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Salern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SS 18 N°119-121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84047 Capaccio - Paestum (S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commercialecsit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Tarant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Medaglie D’Oro, 43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74121 Taranto (T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sede.taranto@sicert.ne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  <w:lang w:val="it-IT" w:eastAsia="it-IT"/>
            </w:rPr>
            <w:t>Sede Palerm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Via Don Orione, 35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90142 Palermo (P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4"/>
              <w:szCs w:val="14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4"/>
              <w:szCs w:val="14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4"/>
              <w:szCs w:val="14"/>
            </w:rPr>
            <w:t xml:space="preserve">@: </w:t>
          </w:r>
          <w:r>
            <w:rPr>
              <w:rFonts w:cs="Calibri" w:ascii="Calibri" w:hAnsi="Calibri"/>
              <w:color w:val="3333FF"/>
              <w:sz w:val="14"/>
              <w:szCs w:val="14"/>
            </w:rPr>
            <w:t>sede.palermo@sicert.net</w:t>
          </w:r>
        </w:p>
      </w:tc>
    </w:tr>
    <w:tr>
      <w:trPr>
        <w:trHeight w:val="223" w:hRule="atLeast"/>
      </w:trPr>
      <w:tc>
        <w:tcPr>
          <w:tcW w:w="226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/>
              <w:b/>
              <w:bCs/>
              <w:color w:val="0000FF"/>
              <w:sz w:val="16"/>
              <w:szCs w:val="16"/>
            </w:rPr>
            <w:t>SI C</w:t>
          </w:r>
          <w:r>
            <w:rPr>
              <w:rFonts w:cs="Arial"/>
              <w:b/>
              <w:bCs/>
              <w:smallCaps/>
              <w:color w:val="0000FF"/>
              <w:sz w:val="16"/>
              <w:szCs w:val="16"/>
            </w:rPr>
            <w:t>ert</w:t>
          </w:r>
          <w:r>
            <w:rPr>
              <w:rFonts w:cs="Arial"/>
              <w:b/>
              <w:bCs/>
              <w:color w:val="0000FF"/>
              <w:sz w:val="16"/>
              <w:szCs w:val="16"/>
              <w:lang w:val="it-IT"/>
            </w:rPr>
            <w:t xml:space="preserve"> 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</w:r>
        </w:p>
      </w:tc>
      <w:tc>
        <w:tcPr>
          <w:tcW w:w="6804" w:type="dxa"/>
          <w:gridSpan w:val="3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center"/>
            <w:rPr/>
          </w:pPr>
          <w:r>
            <w:rPr>
              <w:rFonts w:cs="Calibri" w:ascii="Calibri" w:hAnsi="Calibri"/>
              <w:sz w:val="14"/>
              <w:szCs w:val="14"/>
            </w:rPr>
            <w:t>Richiesta di offerta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FF0000"/>
              <w:sz w:val="14"/>
              <w:szCs w:val="14"/>
            </w:rPr>
            <w:t>rev. 2</w:t>
          </w:r>
          <w:r>
            <w:rPr>
              <w:rFonts w:cs="Calibri" w:ascii="Calibri" w:hAnsi="Calibri"/>
              <w:sz w:val="14"/>
              <w:szCs w:val="14"/>
            </w:rPr>
            <w:t xml:space="preserve"> – del </w:t>
          </w:r>
          <w:r>
            <w:rPr>
              <w:rFonts w:cs="Calibri" w:ascii="Calibri" w:hAnsi="Calibri"/>
              <w:color w:val="3366FF"/>
              <w:sz w:val="14"/>
              <w:szCs w:val="14"/>
            </w:rPr>
            <w:t>15.06.2020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Pagina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6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i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6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0440" w:leader="none"/>
      </w:tabs>
      <w:jc w:val="right"/>
      <w:rPr>
        <w:rFonts w:ascii="Calibri" w:hAnsi="Calibri" w:cs="Calibri"/>
        <w:i/>
        <w:i/>
        <w:iCs/>
        <w:color w:val="000000"/>
        <w:sz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</wp:posOffset>
          </wp:positionH>
          <wp:positionV relativeFrom="paragraph">
            <wp:posOffset>33655</wp:posOffset>
          </wp:positionV>
          <wp:extent cx="828675" cy="809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32"/>
        <w:u w:val="none"/>
      </w:rPr>
      <w:t>RICHIESTA di OFFERTA</w:t>
    </w:r>
  </w:p>
  <w:p>
    <w:pPr>
      <w:pStyle w:val="Heading"/>
      <w:tabs>
        <w:tab w:val="clear" w:pos="708"/>
        <w:tab w:val="right" w:pos="10440" w:leader="none"/>
      </w:tabs>
      <w:jc w:val="right"/>
      <w:rPr>
        <w:rFonts w:ascii="Calibri" w:hAnsi="Calibri" w:cs="Calibri"/>
        <w:b w:val="false"/>
        <w:b w:val="false"/>
        <w:bCs w:val="false"/>
        <w:i/>
        <w:i/>
        <w:iCs/>
        <w:color w:val="000000"/>
        <w:u w:val="none"/>
      </w:rPr>
    </w:pPr>
    <w:r>
      <w:rPr>
        <w:rFonts w:cs="Calibri" w:ascii="Calibri" w:hAnsi="Calibri"/>
        <w:b w:val="false"/>
        <w:bCs w:val="false"/>
        <w:i/>
        <w:iCs/>
        <w:color w:val="000000"/>
        <w:sz w:val="32"/>
        <w:u w:val="none"/>
      </w:rPr>
      <w:t>Generale</w:t>
    </w:r>
  </w:p>
  <w:p>
    <w:pPr>
      <w:pStyle w:val="Header"/>
      <w:tabs>
        <w:tab w:val="clear" w:pos="4819"/>
        <w:tab w:val="clear" w:pos="9638"/>
        <w:tab w:val="right" w:pos="10204" w:leader="none"/>
      </w:tabs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04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95</wp:posOffset>
          </wp:positionH>
          <wp:positionV relativeFrom="paragraph">
            <wp:posOffset>33655</wp:posOffset>
          </wp:positionV>
          <wp:extent cx="828675" cy="809625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32"/>
        <w:u w:val="none"/>
      </w:rPr>
      <w:t>RICHIESTA di OFFERTA</w:t>
    </w:r>
  </w:p>
  <w:p>
    <w:pPr>
      <w:pStyle w:val="Heading"/>
      <w:tabs>
        <w:tab w:val="clear" w:pos="708"/>
        <w:tab w:val="right" w:pos="10440" w:leader="none"/>
      </w:tabs>
      <w:jc w:val="righ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32"/>
        <w:u w:val="none"/>
      </w:rPr>
    </w:pPr>
    <w:r>
      <w:rPr>
        <w:rFonts w:cs="Calibri" w:ascii="Calibri" w:hAnsi="Calibri"/>
        <w:b w:val="false"/>
        <w:bCs w:val="false"/>
        <w:i/>
        <w:iCs/>
        <w:color w:val="000000"/>
        <w:sz w:val="32"/>
        <w:u w:val="none"/>
      </w:rPr>
      <w:t>Generale</w:t>
    </w:r>
  </w:p>
  <w:p>
    <w:pPr>
      <w:pStyle w:val="Header"/>
      <w:tabs>
        <w:tab w:val="clear" w:pos="4819"/>
        <w:tab w:val="clear" w:pos="9638"/>
        <w:tab w:val="right" w:pos="10204" w:leader="none"/>
      </w:tabs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04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</wp:posOffset>
          </wp:positionH>
          <wp:positionV relativeFrom="paragraph">
            <wp:posOffset>33655</wp:posOffset>
          </wp:positionV>
          <wp:extent cx="828675" cy="809625"/>
          <wp:effectExtent l="0" t="0" r="0" b="0"/>
          <wp:wrapNone/>
          <wp:docPr id="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32"/>
        <w:u w:val="none"/>
      </w:rPr>
      <w:t>RICHIESTA di OFFERTA</w:t>
    </w:r>
  </w:p>
  <w:p>
    <w:pPr>
      <w:pStyle w:val="Heading"/>
      <w:tabs>
        <w:tab w:val="clear" w:pos="708"/>
        <w:tab w:val="right" w:pos="10440" w:leader="none"/>
      </w:tabs>
      <w:jc w:val="righ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32"/>
        <w:u w:val="none"/>
      </w:rPr>
    </w:pPr>
    <w:r>
      <w:rPr>
        <w:rFonts w:cs="Calibri" w:ascii="Calibri" w:hAnsi="Calibri"/>
        <w:b w:val="false"/>
        <w:bCs w:val="false"/>
        <w:i/>
        <w:iCs/>
        <w:color w:val="000000"/>
        <w:sz w:val="32"/>
        <w:u w:val="none"/>
      </w:rPr>
      <w:t>Generale</w:t>
    </w:r>
  </w:p>
  <w:p>
    <w:pPr>
      <w:pStyle w:val="Header"/>
      <w:tabs>
        <w:tab w:val="clear" w:pos="4819"/>
        <w:tab w:val="clear" w:pos="9638"/>
        <w:tab w:val="right" w:pos="1020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Cs/>
      <w:i/>
      <w:iCs/>
      <w:szCs w:val="24"/>
      <w:lang w:val="cs-CZ"/>
    </w:rPr>
  </w:style>
  <w:style w:type="character" w:styleId="TitoloCarattere">
    <w:name w:val="Titolo Carattere"/>
    <w:qFormat/>
    <w:rPr>
      <w:rFonts w:ascii="Arial" w:hAnsi="Arial" w:cs="Arial"/>
      <w:b/>
      <w:bCs/>
      <w:color w:val="FF0000"/>
      <w:sz w:val="28"/>
      <w:szCs w:val="28"/>
      <w:u w:val="single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3:00Z</dcterms:created>
  <dc:creator>GIANNI ZANVETTOR</dc:creator>
  <dc:description/>
  <cp:keywords/>
  <dc:language>en-US</dc:language>
  <cp:lastModifiedBy>SI Cert SAGL</cp:lastModifiedBy>
  <cp:lastPrinted>2019-12-20T11:58:00Z</cp:lastPrinted>
  <dcterms:modified xsi:type="dcterms:W3CDTF">2020-06-17T10:33:00Z</dcterms:modified>
  <cp:revision>38</cp:revision>
  <dc:subject/>
  <dc:title>DA INVIARE PER FAX AL N° 0828</dc:title>
</cp:coreProperties>
</file>